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526"/>
        <w:gridCol w:w="1417"/>
        <w:gridCol w:w="1134"/>
        <w:gridCol w:w="1560"/>
        <w:gridCol w:w="1134"/>
        <w:gridCol w:w="24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　２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２７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雪舟生誕６００年の取り組み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は益田市に所縁のある雪舟の生誕６００年であることから、記念行事を計画し、全市を上げて盛大に祝うべきではない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萩・石見空港の路線を利用して全国にＰＲを行なうべきではない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雪舟生誕６００年記念事業を計画し、益田市の取組みを全国にアピールしていこうというご意見を頂戴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っしゃられるとおり、本年は雪舟生誕６００年の年であるとともに、益田市にとっては、益田市立雪舟の郷記念館開館３０周年の節目の年であり、これを記念し、一般社団法人益田市観光協会をはじめとした民間団体と市民、行政が協働し、関連事業を実施することと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市が設立当初から参画しております「雪舟サミット」において、国土交通省が制度構築したガーデンツーリズム登録制度に取り組むこととし、庭園間周遊促進計画「雪舟回廊」を策定、提出しており登録の可否については秋頃の見込み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取り組みを通し、国内外への情報発信に取り組むとともに、萩・石見空港の利用促進にも繋げたいと考え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中、ご承知のとおり新型コロナウイルスの感染が全国的にも拡大しており、今後の状況によっては予定しておりました事業の規模縮小、もしくは中止等も余儀なくされることが想定されますが、今だからこそできることは何かという視点も持ち、益田市の発信・発展に努めてまいりたいと存じま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4:00Z</dcterms:created>
  <dc:creator>SEISAKU-108</dc:creator>
  <dc:description/>
  <cp:keywords/>
  <dc:language>en-US</dc:language>
  <cp:lastModifiedBy>SEISAKU-103</cp:lastModifiedBy>
  <cp:lastPrinted>2019-09-09T11:55:00Z</cp:lastPrinted>
  <dcterms:modified xsi:type="dcterms:W3CDTF">2020-04-27T08:37:00Z</dcterms:modified>
  <cp:revision>3</cp:revision>
  <dc:subject/>
  <dc:title/>
</cp:coreProperties>
</file>