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526"/>
        <w:gridCol w:w="1417"/>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２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書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コロナ自粛に係る市長から市民への発信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から市民に対するメッセージが発信されていない。経済が停滞する中、市は何もせず全て国や県任せのように見えるが、何をしているの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で今年度予算を見ると議会費が</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増え、教育費が</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も減少している。自分たちを守るばかりで市民を犠牲に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市民の声を聞いているのか。東京都知事や大阪市長のようなリーダーシップを見せてほし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長選挙など無駄なことは、コロナ禍が終息するまでしなくていいのではない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まず、この度の新型コロナウィルス感染拡大に対する経済対策ですが、市においては現在、益田商工会議所、美濃商工会、信用保証協会や金融機関とも協議を重ねており、経営相談窓口の設置、セーフティネット保証等の受付などの情報提供を始めております。また市独自の緊急経済応援給付金、県との連携による飲食店のテイクアウト実施に対する経費支援、国・県の予算化にあわせた信用保証補助制度の拡充などに取り組んでおります。</w:t>
            </w:r>
          </w:p>
          <w:p>
            <w:pPr>
              <w:pStyle w:val="Normal"/>
              <w:ind w:firstLine="210"/>
              <w:rPr/>
            </w:pPr>
            <w:r>
              <w:rPr>
                <w:rFonts w:ascii="ＭＳ ゴシック;MS Gothic" w:hAnsi="ＭＳ ゴシック;MS Gothic" w:cs="ＭＳ ゴシック;MS Gothic" w:eastAsia="ＭＳ ゴシック;MS Gothic"/>
              </w:rPr>
              <w:t>次に、この問題に対する市長からの発信についてのお尋ねであります。これについては市内の大部分の世帯に設置されている告知端末における「お知らせ放送」内において、市長自身の声によるメッセージを発信しております。これまでのところ４月８日、１０日、１７日、５月１５日の４回、内容を更新し、毎日数回放送している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した内容に沿ってご説明しますと、まず４月８日には東京都他７都府県の緊急事態宣言発令に際し、感染拡大地域への往来回避や、いわゆる三密回避を呼びかけました。１０日には松江市において県内初の感染者が出たことに対し、帰省など移動の更なる自粛を呼びかけ、保健センター内に相談窓口を設置したことをお知らせしました。その後緊急事態宣言が全都道府県に拡大されたことから、１７日にも同様の呼びかけを行い、また市内全小中学校に対し再び休校措置をとることをお知らせし、ご協力のお願いをしています。２８日には大型連休目前ということで、国土交通省浜田河川国道事務所や県益田県土整備事務所に県境をまたいだ往来の抑制についてお願いをしたこと、また、全国的に医療関係者への負担が増大していることから、感謝の意を表し、医療関係者への負担を減らすための呼びかけを行ったところです。５月１５日には非常事態宣言の解除を受け、施設等の再開を行うことなどをお知らせ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の体制に関しては、４月３０日の国会における予算成立を見越して準備を行い、５月１日付で特別給付金室を設置し、あわせて子育て世帯への臨時特別給付金支給事業のため、子ども福祉課への人員配置などを行いました。特別定額給付金につきましては、５月７日から申請のお知らせについて発送し、現在、給付の受付と支給準備を全庁挙げて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当初予算についてもお尋ねをいただきました。まず、議会費の増につきましては、議場の音響施設が経年劣化により改修が必要となったことから、これにかかる予算を計上したものであり、次年度にはまた減額となりますことをご理解いただきたいと思います。また、教育費につきましては、これまで小中学校のエアコン設置事業を行っており、これが令和元年度で完了したことで今年度予算が大きく減額となっ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民の声をきちんと聞いているかとのお尋ねであります。現在、この問題に関わる経済対策、学校や子育ての場の運営、マスク配付に係ることなど多数のご意見・ご質問が寄せられており、一つ一つお答えしながら市民の皆様が何に不安を感じ、どうした施策を行なうのが良いか協議を重ねているところであります。この度ご質問をいただき感じたことは、市が行っている対策についての発信が効果的にできていないということであります。こうした状況は市民の皆様の不安をいたずらに掻き立てることに繋がることを痛感し、発信の頻度・内容の更なる充実を行わなければならないと考え、すでに全部署に対し改善の指示を行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選挙についてのお尋ねもいただきましたが、審判を受ける当事者である私が、その是非について述べるのは控えさせていただきたいと存じます。ただ、地方自治法により市長の任期は定められており、これを延期する権限を市長は持ちませんし、延期即ち現市長の任期の延長となり、時の市長にとっての利益誘導にも当たることから、民主主義の原理原則から言って適切ではないということはご理解いただけるのではないかと考え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益田市における新型コロナウィルス対策全般について、益田市公式サイトの「新型コロナウィルス対策関連情報」ページに記載しておりますので、ご覧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4C04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32:00Z</dcterms:created>
  <dc:creator>SEISAKU-108</dc:creator>
  <dc:description/>
  <dc:language>en-US</dc:language>
  <cp:lastModifiedBy>澄川 雄司</cp:lastModifiedBy>
  <cp:lastPrinted>2019-09-09T11:55:00Z</cp:lastPrinted>
  <dcterms:modified xsi:type="dcterms:W3CDTF">2021-03-03T04:32:00Z</dcterms:modified>
  <cp:revision>2</cp:revision>
  <dc:subject/>
  <dc:title/>
</cp:coreProperties>
</file>