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68" w:type="dxa"/>
        <w:jc w:val="left"/>
        <w:tblInd w:w="0" w:type="dxa"/>
        <w:tblLayout w:type="fixed"/>
        <w:tblCellMar>
          <w:top w:w="0" w:type="dxa"/>
          <w:left w:w="108" w:type="dxa"/>
          <w:bottom w:w="0" w:type="dxa"/>
          <w:right w:w="108" w:type="dxa"/>
        </w:tblCellMar>
      </w:tblPr>
      <w:tblGrid>
        <w:gridCol w:w="1384"/>
        <w:gridCol w:w="1559"/>
        <w:gridCol w:w="1134"/>
        <w:gridCol w:w="1560"/>
        <w:gridCol w:w="1134"/>
        <w:gridCol w:w="24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月８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月２２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増進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意見等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クモ塚古墳にスズメバチの巣があることを発見し、市に電話したが管轄ではないと言われ民間業者を紹介された。その後県土木へ電話し、県から市担当課（文化財課）につなぐことができ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などでは相手が見えないだけに、内容をよく理解し、適切に対応できるよう教育して欲し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　この度は、スクモ塚古墳のスズメバチの巣につきましてご連絡をいただきありがとうございました。ご連絡を受け、管理しております文化財課により翌日駆除を行い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今回の電話対応につきましては、かねてより、全職員に窓口対応と同じように市民の方々へは親切・丁寧な対応を行うよう指示をしておりますが、第一報を受けました健康増進課において、場所や状況など十分な把握を行わないまま対応を行い、ご迷惑をおかけしましたこと、誠に申し訳ありませんで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増進課長へは、今回の事案を教訓として、課内職員に適切な対応を行うよう指示をいたしました。また市職員全員に対しましても、確実な電話対応の徹底を図ってまい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とも市民に信頼される市職員として、市民サービスの一層の向上と、行政運営が円滑に実施されるよう努めてまいりますので、ご理解ご協力をよろしくお願い申し上げ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簡潔に分かりやすく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0:41:00Z</dcterms:created>
  <dc:creator>SEISAKU-108</dc:creator>
  <dc:description/>
  <cp:keywords/>
  <dc:language>en-US</dc:language>
  <cp:lastModifiedBy>SEISAKU-108</cp:lastModifiedBy>
  <cp:lastPrinted>2014-08-21T12:04:00Z</cp:lastPrinted>
  <dcterms:modified xsi:type="dcterms:W3CDTF">2014-08-29T06:48:00Z</dcterms:modified>
  <cp:revision>6</cp:revision>
  <dc:subject/>
  <dc:title/>
</cp:coreProperties>
</file>