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1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6.1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数年、益田市では特別職報酬等審議会が開かれていないが、市議会議員の報酬等について審議しない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益田市議会議員報酬につきましては、報酬額は島根県内８市で下から２番目、期末手当支給割合は最下位となっています。こうしたことから、現時点では益田市特別職報酬等審議会の開催は考えてお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常に検証を行い、必要があれば議会の意見も踏まえて審議会に諮問をする考えで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4:16:00Z</dcterms:created>
  <dc:creator>SEISAKU-108</dc:creator>
  <dc:description/>
  <cp:keywords/>
  <dc:language>en-US</dc:language>
  <cp:lastModifiedBy>SEISAKU-103</cp:lastModifiedBy>
  <dcterms:modified xsi:type="dcterms:W3CDTF">2014-11-07T03:48:00Z</dcterms:modified>
  <cp:revision>5</cp:revision>
  <dc:subject/>
  <dc:title/>
</cp:coreProperties>
</file>