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開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560"/>
        <w:gridCol w:w="1134"/>
        <w:gridCol w:w="24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7.2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27.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秘書広報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等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市民が知りたいと思ったとき、相談したときにタイムリーに情報提供できることが市政の信頼につながると考えるが、今回、私が市に依頼した案件に対して、関連した部署が素早い対応をしていただいたことに感謝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た「広報ますだ」が読みやすくなったと感じ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温かいお言葉をいただきありがとうござい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に速やかに、わかりやすい対応をすることは、本来行政職員としてあるべき姿であります。現在、資質向上のため職責の上下を問わず様々な研修を実施し、また職員との個人・集団面談を行なう中で職員の意識改革を図っているところで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引き続きご理解とご協力をお願いたし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、市民の皆様への最も身近な情報提供の手段である「広報ますだ」につきましても、毎月の発行を楽しみにしていただけるよう、今後も読みやすく、わかりやすい紙面づくりに心がけてまいり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28:00Z</dcterms:created>
  <dc:creator>SEISAKU-108</dc:creator>
  <dc:description/>
  <cp:keywords/>
  <dc:language>en-US</dc:language>
  <cp:lastModifiedBy>SEISAKU-103</cp:lastModifiedBy>
  <cp:lastPrinted>2015-03-06T15:59:00Z</cp:lastPrinted>
  <dcterms:modified xsi:type="dcterms:W3CDTF">2015-03-12T05:32:00Z</dcterms:modified>
  <cp:revision>14</cp:revision>
  <dc:subject/>
  <dc:title/>
</cp:coreProperties>
</file>