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6.11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6.12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口拡大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唐音水仙公園へのおでかけ号（益田市生活バス）等の利用許可がいただけるのでしょうか。また、せめて地元の行事のある時は申請をし、利用させていただけないものでしょう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「おでかけ号」につきましては、市内の交通空白地の移動手段として、道路運送法に基づいて、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国土交通大臣の行う登録を受け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、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定時・定路線運行を行っているものであり、「おでかけ号」を唐音水仙公園への移動手段や地域の行事等への参加のために、一時的に利用することはできませんので、ご理解をいただきたいと存じ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33:00Z</dcterms:created>
  <dc:creator>SEISAKU-108</dc:creator>
  <dc:description/>
  <cp:keywords/>
  <dc:language>en-US</dc:language>
  <cp:lastModifiedBy>SEISAKU-103</cp:lastModifiedBy>
  <cp:lastPrinted>2014-12-24T10:46:00Z</cp:lastPrinted>
  <dcterms:modified xsi:type="dcterms:W3CDTF">2015-01-06T02:22:00Z</dcterms:modified>
  <cp:revision>5</cp:revision>
  <dc:subject/>
  <dc:title/>
</cp:coreProperties>
</file>