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52" w:type="dxa"/>
        <w:jc w:val="left"/>
        <w:tblInd w:w="0" w:type="dxa"/>
        <w:tblLayout w:type="fixed"/>
        <w:tblCellMar>
          <w:top w:w="0" w:type="dxa"/>
          <w:left w:w="108" w:type="dxa"/>
          <w:bottom w:w="0" w:type="dxa"/>
          <w:right w:w="108" w:type="dxa"/>
        </w:tblCellMar>
      </w:tblPr>
      <w:tblGrid>
        <w:gridCol w:w="1526"/>
        <w:gridCol w:w="1701"/>
        <w:gridCol w:w="1134"/>
        <w:gridCol w:w="1560"/>
        <w:gridCol w:w="1134"/>
        <w:gridCol w:w="24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受　付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振興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の就農にあたり、農地を借り入れる場合、長期の契約をすることができればよいが、開発地等、農地の貸し手としては、「買い手があれば、売却したい。」と考えることから、短期の契約期間を求められる場合があり、そのため借り手にとっては、安心して農業をすることができない。また、良い柿ができるよう、日々努力してきたことが、結果的に農地の付加価値を上げることとなり、売却しやすい条件を作り出しているような考えに陥ってしま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柿園の経営等安心して農業をするためには、長期の契約期間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い手を募集している農地情報を提供してほしい。</w:t>
            </w:r>
          </w:p>
          <w:p>
            <w:pPr>
              <w:pStyle w:val="Normal"/>
              <w:ind w:left="244"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益田市農業担い手支援センターと島根県西部農林振興センターでの貸付農地情報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化してほ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中間管理事業を活用した取組を進めてほしい。</w:t>
            </w:r>
          </w:p>
          <w:p>
            <w:pPr>
              <w:pStyle w:val="Normal"/>
              <w:ind w:left="214"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益田市、</w:t>
            </w:r>
            <w:r>
              <w:rPr>
                <w:rFonts w:eastAsia="ＭＳ ゴシック;MS Gothic" w:cs="ＭＳ ゴシック;MS Gothic" w:ascii="ＭＳ ゴシック;MS Gothic" w:hAnsi="ＭＳ ゴシック;MS Gothic"/>
              </w:rPr>
              <w:t>JA</w:t>
            </w:r>
            <w:r>
              <w:rPr>
                <w:rFonts w:ascii="ＭＳ ゴシック;MS Gothic" w:hAnsi="ＭＳ ゴシック;MS Gothic" w:cs="ＭＳ ゴシック;MS Gothic" w:eastAsia="ＭＳ ゴシック;MS Gothic"/>
              </w:rPr>
              <w:t>、金融機関等でタイアップして、農地を買い取り新規就農者に有料で貸し付けてはどうか。（最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２年は無償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農地の情報については、益田市農業担い手支援センターと島根県西部農林振興センターとの情報交換を密に図り、農地の情報収集・整理を行いながら、新規の就農者の方へ情報提供ができるよう努めてまいりたいと思います。</w:t>
            </w:r>
          </w:p>
          <w:p>
            <w:pPr>
              <w:pStyle w:val="Normal"/>
              <w:ind w:left="34" w:hanging="0"/>
              <w:rPr/>
            </w:pPr>
            <w:r>
              <w:rPr>
                <w:rFonts w:ascii="ＭＳ ゴシック;MS Gothic" w:hAnsi="ＭＳ ゴシック;MS Gothic" w:cs="ＭＳ ゴシック;MS Gothic" w:eastAsia="ＭＳ ゴシック;MS Gothic"/>
              </w:rPr>
              <w:t>・益田市、</w:t>
            </w:r>
            <w:r>
              <w:rPr>
                <w:rFonts w:eastAsia="ＭＳ ゴシック;MS Gothic" w:cs="ＭＳ ゴシック;MS Gothic" w:ascii="ＭＳ ゴシック;MS Gothic" w:hAnsi="ＭＳ ゴシック;MS Gothic"/>
              </w:rPr>
              <w:t>JA</w:t>
            </w:r>
            <w:r>
              <w:rPr>
                <w:rFonts w:ascii="ＭＳ ゴシック;MS Gothic" w:hAnsi="ＭＳ ゴシック;MS Gothic" w:cs="ＭＳ ゴシック;MS Gothic" w:eastAsia="ＭＳ ゴシック;MS Gothic"/>
              </w:rPr>
              <w:t>等の農地の取得による新規就農者への貸付について、市として個人への貸付を対象とした農地を取得することができないためご意見のありました取組ができないところでありますが、昨年より、担い手へ農地を集積していく目的で、農地中間管理事業の実施がされております。おおむね</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以上の長期の貸付で、受け手と出し手の間に農地中間管理機構が入ることにより、双方のご意見を聞きながら安心して農地の貸し借りができることとなっております。この農地中間管理事業の相談窓口を市・農業振興課に設置しております。このような相談について業務を実施しておりますので、ご要望に添えるよう取り組んでまいり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といたしましても新規就農者が安心して農業経営ができるよう収集した情報の提供や農地中間管理事業を有効に活用するなど取組を進めてまいり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3</cp:lastModifiedBy>
  <cp:lastPrinted>2015-07-16T14:31:00Z</cp:lastPrinted>
  <dcterms:modified xsi:type="dcterms:W3CDTF">2015-07-23T01:12:00Z</dcterms:modified>
  <cp:revision>11</cp:revision>
  <dc:subject/>
  <dc:title/>
</cp:coreProperties>
</file>