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594" w:type="dxa"/>
        <w:jc w:val="left"/>
        <w:tblInd w:w="0" w:type="dxa"/>
        <w:tblLayout w:type="fixed"/>
        <w:tblCellMar>
          <w:top w:w="0" w:type="dxa"/>
          <w:left w:w="108" w:type="dxa"/>
          <w:bottom w:w="0" w:type="dxa"/>
          <w:right w:w="108" w:type="dxa"/>
        </w:tblCellMar>
      </w:tblPr>
      <w:tblGrid>
        <w:gridCol w:w="1601"/>
        <w:gridCol w:w="1589"/>
        <w:gridCol w:w="1601"/>
        <w:gridCol w:w="1601"/>
        <w:gridCol w:w="1601"/>
        <w:gridCol w:w="1601"/>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受 付 日</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7.29</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回 答 日</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8.1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担 当 課</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課</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見等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数ヶ月前から飛行機騒音に悩まされている。最近は早朝から深夜まで長時間騒音にいらいらさせられてい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多くの人が不快な思いを持っていると思うが、この対策はどうなっているのか。市としても広報等で周知や実態調査等に力を注いでいただきたい。また市と県における現在の実態把握の状況を教えて欲し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回答の内容</w:t>
            </w:r>
          </w:p>
        </w:tc>
        <w:tc>
          <w:tcPr>
            <w:tcW w:w="799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月２８日と２９日の午後には長い時間にわたり、在日米軍機によるものと思われる騒音が続いたと報告を受け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益田市を含む島根県西部の山間地を中心に米軍機とみられる低空飛行が続き、住民の方から騒音や事故等に対する不安の声が多く寄せられ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うした事態に対処するため、益田市では、浜田市、江津市、川本町、邑南町の３市２町で「米軍機騒音等対策協議会」を組織し、平成２６年１０月２１日に溝口島根県知事と５首長とで外務省及び防衛省に対し、「米軍機による低空飛行訓練の中止」を直接要請いたしました。</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度は、防衛省中国四国防衛局長との意見交換を行うとともに、外務省及び防衛省に対し要請活動を行うこととし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要請を実効性あるものとするためには、客観的なデータが必要であることから、現在、益田市役所の本庁舎及び匹見総合支所に騒音測定器を設置し、日々記録を収集して、毎月島根県へ報告しています。この測定結果を益田市のホームページで閲覧できるようにしました。益田市のホームページへアクセスして、「情報をさがす」⇒「所属でさがす」⇒「危機管理課」⇒「在日米軍機の低空飛行訓練による飛行騒音について」⇒「騒音測定器による測定実績について」の順にたどってください。</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も島根県や関係市町と連携をとり、国に対して飛行中止要請を粘り強く行っていき、住民の皆様の安全で、安心した生活を守りたいと考えており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33:00Z</dcterms:created>
  <dc:creator>SHINKO-105</dc:creator>
  <dc:description/>
  <cp:keywords/>
  <dc:language>en-US</dc:language>
  <cp:lastModifiedBy>SEISAKU-108</cp:lastModifiedBy>
  <dcterms:modified xsi:type="dcterms:W3CDTF">2015-08-20T04:01:00Z</dcterms:modified>
  <cp:revision>4</cp:revision>
  <dc:subject/>
  <dc:title/>
</cp:coreProperties>
</file>