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418"/>
        <w:gridCol w:w="1134"/>
        <w:gridCol w:w="26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交流課　空港対策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萩・石見空港利用拡大促進協議会の電話対応に誠意を感じ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浜田市は市単独で助成事業を行っているが、益田市も市独自での助成事業を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ては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交付金事業を活用した「大空からの感謝券」にシニア空割が適用外となって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が、シニア層の利用割合の高い萩・石見空港では利用率を少しでも上げ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ニア空割も適用すべきではなかっ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協議会職員独自でのキャンペーン活動を行っていると聞いたことがないが、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なの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人でも多くの方に気持ち良く利用して頂くため、今一度気持ちを引き締め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にあたり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浜田市と益田市とでは萩・石見空港利用拡大促進協議会への負担金額が大き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異なり益田市の負担金が他市に比べ多額のため、益田市独自での利用助成は困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のが現実ですが、今年度においては期間限定ではありますが、国の交付金を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した商品券交付事業「大空からの感謝券」を行っ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萩・石見空港においては、シニア層の方に利用して頂くのは非常に大事な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と認識しておりますが、今回の「大空からの感謝券」については、空港の利用</w:t>
            </w:r>
          </w:p>
          <w:p>
            <w:pPr>
              <w:pStyle w:val="Normal"/>
              <w:ind w:firstLine="210"/>
              <w:rPr/>
            </w:pPr>
            <w:r>
              <w:rPr>
                <w:rFonts w:ascii="ＭＳ ゴシック;MS Gothic" w:hAnsi="ＭＳ ゴシック;MS Gothic" w:cs="ＭＳ ゴシック;MS Gothic" w:eastAsia="ＭＳ ゴシック;MS Gothic"/>
              </w:rPr>
              <w:t>促進のみならず、市内の消費活動の活性化を目的としており、市内の対象旅行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で予約・購入した航空券を先着順に交付対象にしているものでございます。シ</w:t>
            </w:r>
          </w:p>
          <w:p>
            <w:pPr>
              <w:pStyle w:val="Normal"/>
              <w:ind w:firstLine="210"/>
              <w:rPr/>
            </w:pPr>
            <w:r>
              <w:rPr>
                <w:rFonts w:ascii="ＭＳ ゴシック;MS Gothic" w:hAnsi="ＭＳ ゴシック;MS Gothic" w:cs="ＭＳ ゴシック;MS Gothic" w:eastAsia="ＭＳ ゴシック;MS Gothic"/>
              </w:rPr>
              <w:t>ニア空割が購入できるのは、原則萩・石見空港のカウンターのみであり、また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席を利用する航空券であるため事前予約ができないとともに、ＡＮＡが販売して</w:t>
            </w:r>
          </w:p>
          <w:p>
            <w:pPr>
              <w:pStyle w:val="Normal"/>
              <w:ind w:firstLine="210"/>
              <w:rPr/>
            </w:pPr>
            <w:r>
              <w:rPr>
                <w:rFonts w:ascii="ＭＳ ゴシック;MS Gothic" w:hAnsi="ＭＳ ゴシック;MS Gothic" w:cs="ＭＳ ゴシック;MS Gothic" w:eastAsia="ＭＳ ゴシック;MS Gothic"/>
              </w:rPr>
              <w:t>いる航空券であります。そうしたことから、「大空からの感謝券」の対象から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せていただいているところ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住民の皆様の目に見えない部分が多いことや職員の力不足のところもある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思いますが、今できる最大限のことは行っていると認識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dcterms:modified xsi:type="dcterms:W3CDTF">2015-08-18T03:44:00Z</dcterms:modified>
  <cp:revision>7</cp:revision>
  <dc:subject/>
  <dc:title/>
</cp:coreProperties>
</file>