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業水産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家が狩猟免許を取得したら、箱ワナの扉の開閉が出来るようにしてほしい。（限定条件を付け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狩猟免許取得後に更に狩猟登録、駆除班登録は、農家にとってハードルが高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現在の有害鳥獣捕獲業務は、狩猟期間中については、猟師が個人として行う狩猟行為により捕獲等の対応をお願いし、狩猟期間外については、猟友会所属の猟師で構成される各地区捕獲班と業務委託契約を締結し、地区班長及びその班員に有害鳥獣捕獲許可証を発行することで、市内の捕獲業務を担っていただいております。このために有害捕獲班員の条件として、「前年度の狩猟者登録者であること」、「狩猟事故共済保険または同等の民間の損害保険に加入していること」が条件となっています。</w:t>
            </w:r>
          </w:p>
          <w:p>
            <w:pPr>
              <w:pStyle w:val="Normal"/>
              <w:ind w:firstLine="210"/>
              <w:rPr/>
            </w:pPr>
            <w:r>
              <w:rPr/>
              <w:t>保険についてですが、益田市において狩猟事故共済保険の適用を受けるには、大日本猟友会の保険約款に「都道府県狩猟団体に会費を納入した時点で保険契約が適用される」と明記されているため、県猟友会とその支部である益田地区猟友会に加入し、その会費を納めることが必須となります。また、狩猟免許の更新や狩猟者登録時にも費用が必要になります。</w:t>
            </w:r>
          </w:p>
          <w:p>
            <w:pPr>
              <w:pStyle w:val="Normal"/>
              <w:ind w:firstLine="210"/>
              <w:rPr/>
            </w:pPr>
            <w:r>
              <w:rPr/>
              <w:t>このために捕獲班加入には諸々の経費がかかり、捕獲班員登録のハードルが高いと感じられると推察いたしますが、これらの条件により、当市は罠設置や銃の発砲等の適切な狩猟技術を有しているかどうかの確認と、保険による事故対応および事故発生時の責任能力の有無の確認を行っているため、有害鳥獣業務の適正な実施には欠くべきものではないと考えます。</w:t>
            </w:r>
          </w:p>
          <w:p>
            <w:pPr>
              <w:pStyle w:val="Normal"/>
              <w:ind w:firstLine="210"/>
              <w:rPr/>
            </w:pPr>
            <w:r>
              <w:rPr/>
              <w:t>また、「イノシシ捕獲用の箱罠の管理を猟友会所属の駆除班長が行っており、被害農家が箱罠の扉の開閉ができない」とのご指摘ですが、狩猟免許所持者がわな等を設置する際は、住所氏名などを記載した標識をわな等の周辺に掲示することが鳥獣保護管理法により義務付けられています。これは設置した箱罠の管理者を第三者に対し明示し、事故等の発生時の責任の所在を明らかにするためのものであり、その操作等は箱罠に対し責任を負う設置者のみが行うものであり、たとえ狩猟免許所持者であっても設置者以外が行うべきではないと認識しております。</w:t>
            </w:r>
          </w:p>
          <w:p>
            <w:pPr>
              <w:pStyle w:val="Normal"/>
              <w:rPr/>
            </w:pPr>
            <w:r>
              <w:rPr/>
              <w:t>　従いまして、戴きましたご意見の「農家が狩猟免許を取得したら、箱ワナの扉の開閉が出来るようにする。」については、鳥獣保護管理法の意義や適正安全な有害鳥獣業務の実施の観点から対応は困難かと判断しています。</w:t>
            </w:r>
          </w:p>
          <w:p>
            <w:pPr>
              <w:pStyle w:val="Normal"/>
              <w:rPr/>
            </w:pPr>
            <w:r>
              <w:rPr/>
              <w:t>　今後において狩猟免許を取得されましたなら、ぜひとも益田猟友会並びに地区捕獲班へご参画いただき、有害鳥獣被害から地域を守る取り組みにご協力いただきますようお願い申し上げます。</w:t>
            </w:r>
          </w:p>
          <w:p>
            <w:pPr>
              <w:pStyle w:val="Normal"/>
              <w:ind w:firstLine="210"/>
              <w:rPr>
                <w:szCs w:val="21"/>
              </w:rPr>
            </w:pPr>
            <w:r>
              <w:rPr/>
              <w:t>また、狩猟登録については島根県の管轄になりますので、恐れ入りますが島根県の森林整備課鳥獣対策室または西部農林振興センター益田事務所へお問い合わせください。</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挨拶文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cp:lastPrinted>2015-12-08T09:24:00Z</cp:lastPrinted>
  <dcterms:modified xsi:type="dcterms:W3CDTF">2015-12-16T23:23:00Z</dcterms:modified>
  <cp:revision>9</cp:revision>
  <dc:subject/>
  <dc:title/>
</cp:coreProperties>
</file>