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6.1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6.1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活福祉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月１４日に「浜田市いわみーる」で開催された「点字図書館４０周年記念式典」に益田市からの出席がなかったが、益田市の障がい者に対する姿勢はどうなの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「点字図書館４０周年記念式典」へは、他の公務との関係で、やむを得ず欠席させていただきました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式典には出席できませんでしたが、益田市では障がい者の皆様に対しまして、障害者総合支援法の趣旨、安心いきいきプラン（益田市障がい者基本計画・益田市障がい福祉計画）の実現に向け、益田市障がい者自立支援協議会等の関係団体と連携を図り、今後も変わりなく取り組んでまいり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06:00Z</dcterms:created>
  <dc:creator>SEISAKU-108</dc:creator>
  <dc:description/>
  <cp:keywords/>
  <dc:language>en-US</dc:language>
  <cp:lastModifiedBy>SEISAKU-103</cp:lastModifiedBy>
  <dcterms:modified xsi:type="dcterms:W3CDTF">2014-12-24T00:51:00Z</dcterms:modified>
  <cp:revision>10</cp:revision>
  <dc:subject/>
  <dc:title/>
</cp:coreProperties>
</file>