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公開概要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134"/>
        <w:gridCol w:w="1560"/>
        <w:gridCol w:w="1134"/>
        <w:gridCol w:w="24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H27.2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答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H27.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活福祉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意見等の内容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東京都における「ヘルプマーク」を益田市でも普及してほし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答の内容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東京都における「ヘルプマーク」については、益田市を含め島根県内ではまだまだ認知度が低いのが現状です。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これは島根県が東京都などの都会地とは違い、公共交通機関が発達していないため、住民の移動手段は乗用車が主であることから、手助け等が必要な方と接する場面が少ないからと推測してい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現在当市では障がい者福祉の向上に向け、実情に応じ、急がれることから取り組んでいるところですが、「ヘルプマーク」につきましても、その趣旨や制度については十分理解しておりますので、今後の状況等を考慮し、普及方法等の検討を行なってまいりたいと考えており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18:00Z</dcterms:created>
  <dc:creator>SEISAKU-108</dc:creator>
  <dc:description/>
  <dc:language>en-US</dc:language>
  <cp:lastModifiedBy>SEISAKU-108</cp:lastModifiedBy>
  <cp:lastPrinted>2015-03-03T18:27:00Z</cp:lastPrinted>
  <dcterms:modified xsi:type="dcterms:W3CDTF">2015-03-06T06:18:00Z</dcterms:modified>
  <cp:revision>2</cp:revision>
  <dc:subject/>
  <dc:title/>
</cp:coreProperties>
</file>