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福祉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制度や医療保険制度が今のままでは、介護者が仕事を辞めるか施設に預けるかの選択肢しかない。保育所制度のように柔軟な対応が可能となれば、お年寄りがいつまでも家族仲良く暮らせ、介護する人も介護しやすい環境となるので、仕事と介護の両立ができるような体制整備をしていただきた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保険や医療保険制度には様々な制約があり、利用する方が求められるサービスの提供が難しいことがあります。</w:t>
            </w:r>
          </w:p>
          <w:p>
            <w:pPr>
              <w:pStyle w:val="Normal"/>
              <w:rPr/>
            </w:pPr>
            <w:r>
              <w:rPr>
                <w:rFonts w:ascii="ＭＳ ゴシック;MS Gothic" w:hAnsi="ＭＳ ゴシック;MS Gothic" w:cs="ＭＳ ゴシック;MS Gothic" w:eastAsia="ＭＳ ゴシック;MS Gothic"/>
              </w:rPr>
              <w:t>　しかし、在宅生活を継続するには制度を補うサービスの充実や仕事と介護が両立できる環境づくりが非常に重要であ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市では第６期えっとまめなプラン（益田市老人福祉計画・介護保険事業計画）を策定し「地域包括ケアシステムの構築」を目指しており、その中で協議検討を重ね、順次体制整備を進めて参りたいと考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06:00Z</dcterms:created>
  <dc:creator>SEISAKU-108</dc:creator>
  <dc:description/>
  <cp:keywords/>
  <dc:language>en-US</dc:language>
  <cp:lastModifiedBy>SEISAKU-103</cp:lastModifiedBy>
  <cp:lastPrinted>2015-05-08T16:49:00Z</cp:lastPrinted>
  <dcterms:modified xsi:type="dcterms:W3CDTF">2015-05-13T06:36:00Z</dcterms:modified>
  <cp:revision>10</cp:revision>
  <dc:subject/>
  <dc:title/>
</cp:coreProperties>
</file>