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6.12.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6.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口拡大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世代自動車充電インフラの整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ＥＶ（電気自動車）、ＰＨＥＶ（プラグイン・ハイブリッド自動車）の充電スタンド整備による観光客・交流人口誘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清流日本一の高津川を守るため、低環境負荷社会の推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道の駅「匹見峡」のほか、高津商業地区など、多数設置を目指す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国補助金及びＮＣＳ（合同会社日本充電サービス：トヨタ・日産・ホンダ・三菱の合同会社）の補助金を活用すれば、市の負担なしで設置可能。</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充電スタンドの設置は、県東部においては、観光施設を中心に進められており、大田市、浜田市等の近隣市町村においても、徐々に拡充されつつあります。観光・交流人口の拡大という点において、今後さらに重要な整備項目となっていくことは間違いないものでありますし、いただいたご意見にありました「道の駅」への設置は、自治体による設置の公益性という観点にも適うものと認識し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においては、適地の選定、設備の種類・適性、補助金等の活用という点について留意が必要かと考えら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意見いただいた「道の駅」は、市内に２か所ありますが、周辺の観光施設の状況を踏まえると、設備は『急速充電器』とする必要があり、この場合、ＮＣＳの補助金は申請期限を過ぎているため、国補助金（２／３補助）のみ申請可能ということになります。また、設置後の保守点検、電気料等、設置以後のコストも生じますので、これらについても精査が必要とな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次世代自動車充電インフラの整備は、ご意見いただいたとおり、市の重要方針である人口拡大（交流人口の拡大）にも通ずるものですので、今後、関連する情報を収集するとともに、国・県等の動向を注視しながら、設置・拡充を目指して行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701" w:right="851" w:gutter="0" w:header="0" w:top="1134" w:footer="0" w:bottom="851"/>
      <w:pgNumType w:fmt="decimal"/>
      <w:formProt w:val="false"/>
      <w:textDirection w:val="lrTb"/>
      <w:docGrid w:type="linesAndChars"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cs="Times New Roman"/>
    </w:rPr>
  </w:style>
  <w:style w:type="character" w:styleId="Style16">
    <w:name w:val="フッター (文字)"/>
    <w:basedOn w:val="Style14"/>
    <w:qFormat/>
    <w:rPr>
      <w:rFonts w:cs="Times New Roman"/>
    </w:rPr>
  </w:style>
  <w:style w:type="character" w:styleId="Cm">
    <w:name w:val="cm"/>
    <w:basedOn w:val="Style14"/>
    <w:qFormat/>
    <w:rPr>
      <w:rFonts w:cs="Times New Roman"/>
    </w:rPr>
  </w:style>
  <w:style w:type="character" w:styleId="P">
    <w:name w:val="p"/>
    <w:basedOn w:val="Style14"/>
    <w:qFormat/>
    <w:rPr>
      <w:rFonts w:cs="Times New Roman"/>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37:00Z</dcterms:created>
  <dc:creator>SEISAKU-109</dc:creator>
  <dc:description/>
  <dc:language>en-US</dc:language>
  <cp:lastModifiedBy>SEISAKU-108</cp:lastModifiedBy>
  <cp:lastPrinted>2014-12-24T08:56:00Z</cp:lastPrinted>
  <dcterms:modified xsi:type="dcterms:W3CDTF">2015-05-14T02:37:00Z</dcterms:modified>
  <cp:revision>2</cp:revision>
  <dc:subject/>
  <dc:title/>
</cp:coreProperties>
</file>