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94" w:type="dxa"/>
        <w:jc w:val="left"/>
        <w:tblInd w:w="0" w:type="dxa"/>
        <w:tblLayout w:type="fixed"/>
        <w:tblCellMar>
          <w:top w:w="0" w:type="dxa"/>
          <w:left w:w="108" w:type="dxa"/>
          <w:bottom w:w="0" w:type="dxa"/>
          <w:right w:w="108" w:type="dxa"/>
        </w:tblCellMar>
      </w:tblPr>
      <w:tblGrid>
        <w:gridCol w:w="1601"/>
        <w:gridCol w:w="1589"/>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回 答 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5.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担 当 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拡大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意見等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益田市の活性化のために、下記のような取組をしてはどう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太陽光発電屋根を貸します」の事業展開を図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益田元服成人式」を創設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施設の屋根を民間の太陽光発電事業者に有償で貸し出す「益田市太陽光発電公共施設屋根貸し事業」を実施することとし、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から事業者の公募を開始したところであります。これにより、再生可能エネルギーの導入拡大及び普及啓発に資するとともに、市有財産の有効活用及び新たな財源の確保を図ることとしてお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益田元服成人式」の創設については、提言として受け止めさせていただき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1:00Z</dcterms:created>
  <dc:creator>SEISAKU-108</dc:creator>
  <dc:description/>
  <cp:keywords/>
  <dc:language>en-US</dc:language>
  <cp:lastModifiedBy>SEISAKU-103</cp:lastModifiedBy>
  <cp:lastPrinted>2015-05-02T11:30:00Z</cp:lastPrinted>
  <dcterms:modified xsi:type="dcterms:W3CDTF">2015-05-14T02:01:00Z</dcterms:modified>
  <cp:revision>4</cp:revision>
  <dc:subject/>
  <dc:title/>
</cp:coreProperties>
</file>