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4.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書広報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戸に設置されている緊急防災告知端末の有効利用方法として、市長や部長が生の声で、市の重点的な取り組みや市民にぜひ知っておいて欲しいこと、市民に協力を願いたいことなどを放送してはいかが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が設置している緊急防災告知端末は、災害時の緊急的な情報をいち早く市民に提供することが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目的です。市からの緊急放送以外に災害時の情報伝達手段として、ラジオ放送も受信することがで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緊急時以外にはこの端末を利用し、定時に短時間の情報提供放送を実施しておりますが、これはラジオ放送を一時中断し、割り込むことで許可されています。そのため、ラジオ放送に影響を及ぼさないよう放送内容や回数などに制限が設けられている状況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制限のため放送時間や回数などの大幅な変更はできませんが、市長や市幹部の生の声での放送については、市民の皆様に市の考え方や取組みなど直接正確に伝達でき、効果も大きいことが予想されますので、手続きやスケジュールなどの調整を図り、実施にむけて検討してまい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3:22:00Z</dcterms:created>
  <dc:creator>SEISAKU-108</dc:creator>
  <dc:description/>
  <cp:keywords/>
  <dc:language>en-US</dc:language>
  <cp:lastModifiedBy>SEISAKU-103</cp:lastModifiedBy>
  <cp:lastPrinted>2015-05-26T09:18:00Z</cp:lastPrinted>
  <dcterms:modified xsi:type="dcterms:W3CDTF">2015-05-27T00:19:00Z</dcterms:modified>
  <cp:revision>5</cp:revision>
  <dc:subject/>
  <dc:title/>
</cp:coreProperties>
</file>