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94" w:type="dxa"/>
        <w:jc w:val="left"/>
        <w:tblInd w:w="0" w:type="dxa"/>
        <w:tblLayout w:type="fixed"/>
        <w:tblCellMar>
          <w:top w:w="0" w:type="dxa"/>
          <w:left w:w="108" w:type="dxa"/>
          <w:bottom w:w="0" w:type="dxa"/>
          <w:right w:w="108" w:type="dxa"/>
        </w:tblCellMar>
      </w:tblPr>
      <w:tblGrid>
        <w:gridCol w:w="1601"/>
        <w:gridCol w:w="1589"/>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5.2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回 答 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7.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担 当 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拡大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意見等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　暖かい人間身のある施策、住んでいる人の身を案じてあげる優しい施策とし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限界的及び危機的な各集落を巡回する「益田やまびこ号」の創設を提言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人口拡大に向けては、ＵＩターン者対策だけでなく、現に住んでいる人のケアも喫緊かつ重要な課題であると認識いたしております。</w:t>
            </w:r>
          </w:p>
          <w:p>
            <w:pPr>
              <w:pStyle w:val="Normal"/>
              <w:rPr/>
            </w:pPr>
            <w:r>
              <w:rPr>
                <w:rFonts w:ascii="ＭＳ ゴシック;MS Gothic" w:hAnsi="ＭＳ ゴシック;MS Gothic" w:cs="ＭＳ ゴシック;MS Gothic" w:eastAsia="ＭＳ ゴシック;MS Gothic"/>
              </w:rPr>
              <w:t>　現在、本市では、独居高齢者や高齢者世帯に対する買い物支援、通院支援としての交通対策やひきこもり防止、いきがい対策としての高齢者集いの場の設置など、地区の高齢者対策を最重要課題として進めており、実際に配食サービスにあわせた声がけや見守り活動を行う地区も多く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人口拡大課を中心とした高齢者福祉課、健康増進課など関係課との連携体制のもと、各地区と連携し、住民がいつまでも元気に住み続けることができるよう支援してまいりたいと考え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6:00Z</dcterms:created>
  <dc:creator>SEISAKU-108</dc:creator>
  <dc:description/>
  <cp:keywords/>
  <dc:language>en-US</dc:language>
  <cp:lastModifiedBy>SEISAKU-103</cp:lastModifiedBy>
  <cp:lastPrinted>2015-07-06T20:28:00Z</cp:lastPrinted>
  <dcterms:modified xsi:type="dcterms:W3CDTF">2015-07-07T23:19:00Z</dcterms:modified>
  <cp:revision>4</cp:revision>
  <dc:subject/>
  <dc:title/>
</cp:coreProperties>
</file>