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7.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7.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萩・石見空港の搭乗率がなかなか上がらないなかで、視点を変えた空港施設の活用も考えた方が良いのでは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周辺には広大な土地もあることから、国主管の防災倉庫を誘致してはどうか。誘致ができれば、維持管理等に地元の若者の就職枠が増加することも考えられ、一石二鳥で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益田市では「人口拡大」を最大の目標として掲げ、「人口拡大計画」を策定いたしましたが、人口拡大の切り口のひとつとして、交流人口を増やすことが重要であると考えております。そのためには、大阪線の通年運航と東京線２便化の継続は必要不可欠であり、現在、全日本空輸株式会社、島根県、近隣市町と連携して取り組んでいるところです。</w:t>
            </w:r>
          </w:p>
          <w:p>
            <w:pPr>
              <w:pStyle w:val="Normal"/>
              <w:ind w:firstLine="210"/>
              <w:rPr/>
            </w:pPr>
            <w:r>
              <w:rPr>
                <w:rFonts w:ascii="ＭＳ ゴシック;MS Gothic" w:hAnsi="ＭＳ ゴシック;MS Gothic" w:cs="ＭＳ ゴシック;MS Gothic" w:eastAsia="ＭＳ ゴシック;MS Gothic"/>
                <w:szCs w:val="21"/>
              </w:rPr>
              <w:t>また併せて、転出者を減少させ、社会増を図ることも必要であり、企業誘致や産業振興をすすめ、地元雇用の創出のため、企業訪問などトップセールスに努めております。</w:t>
            </w:r>
          </w:p>
          <w:p>
            <w:pPr>
              <w:pStyle w:val="Normal"/>
              <w:ind w:firstLine="210"/>
              <w:rPr/>
            </w:pPr>
            <w:r>
              <w:rPr>
                <w:rFonts w:ascii="ＭＳ ゴシック;MS Gothic" w:hAnsi="ＭＳ ゴシック;MS Gothic" w:cs="ＭＳ ゴシック;MS Gothic" w:eastAsia="ＭＳ ゴシック;MS Gothic"/>
                <w:szCs w:val="21"/>
              </w:rPr>
              <w:t>こうした中で、萩・石見空港は比較的標高が高く、水害や津波の被害を受けることが少ないため、２年前に津和野町や萩市で豪雨災害が発生した際には、島根県のヘリコプターの発着基地として活用され、また３年前からは非常時に備え、自衛隊の輸送機も飛行訓練を実施しております。</w:t>
            </w:r>
          </w:p>
          <w:p>
            <w:pPr>
              <w:pStyle w:val="Normal"/>
              <w:ind w:firstLine="210"/>
              <w:rPr/>
            </w:pPr>
            <w:r>
              <w:rPr>
                <w:rFonts w:ascii="ＭＳ ゴシック;MS Gothic" w:hAnsi="ＭＳ ゴシック;MS Gothic" w:cs="ＭＳ ゴシック;MS Gothic" w:eastAsia="ＭＳ ゴシック;MS Gothic"/>
                <w:szCs w:val="21"/>
              </w:rPr>
              <w:t>防災対策の強化について申し上げますと、昨年度、国に対して国と地方の物資の備蓄体制における役割を明確にし、特に広域大規模災害時においての国による備蓄体制を構築するよう要望したところです。</w:t>
            </w:r>
          </w:p>
          <w:p>
            <w:pPr>
              <w:pStyle w:val="Normal"/>
              <w:ind w:firstLine="210"/>
              <w:rPr/>
            </w:pPr>
            <w:r>
              <w:rPr>
                <w:rFonts w:ascii="ＭＳ ゴシック;MS Gothic" w:hAnsi="ＭＳ ゴシック;MS Gothic" w:cs="ＭＳ ゴシック;MS Gothic" w:eastAsia="ＭＳ ゴシック;MS Gothic"/>
                <w:szCs w:val="21"/>
              </w:rPr>
              <w:t>こうしたことから、萩・石見空港につきましては、搭乗者の増加対策に取り組む一方で、立地条件に恵まれ、運行時間にも余裕があることを逆手にとって、防災倉庫等を誘致することが地元への雇用を増やす契機となりうることから、今後の施策に向けての参考とさせていただ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22:00Z</dcterms:created>
  <dc:creator>SEISAKU-108</dc:creator>
  <dc:description/>
  <cp:keywords/>
  <dc:language>en-US</dc:language>
  <cp:lastModifiedBy>SEISAKU-103</cp:lastModifiedBy>
  <cp:lastPrinted>2015-05-26T09:18:00Z</cp:lastPrinted>
  <dcterms:modified xsi:type="dcterms:W3CDTF">2015-08-02T23:28:00Z</dcterms:modified>
  <cp:revision>11</cp:revision>
  <dc:subject/>
  <dc:title/>
</cp:coreProperties>
</file>