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8.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8.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拡大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からの「町起こし」には若者が重要であり、若い人の力、若い感覚なくし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起こしはありえ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若い人の知恵を借りて、「町起こしのヒント」を頂き、今までの枠に留まらない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策展開をお願いし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からのまちづくりにおいては、若い人の力、若い人の感覚は必要であると認識しておりま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の市政運営にあたりましては、今までの枠に留まらず、新たな視点や取組みなどを積極的に取り入れながら推進してまいりたい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6:00Z</dcterms:created>
  <dc:creator>SEISAKU-108</dc:creator>
  <dc:description/>
  <cp:keywords/>
  <dc:language>en-US</dc:language>
  <cp:lastModifiedBy>SEISAKU-103</cp:lastModifiedBy>
  <cp:lastPrinted>2015-02-02T13:37:00Z</cp:lastPrinted>
  <dcterms:modified xsi:type="dcterms:W3CDTF">2015-08-18T03:44:00Z</dcterms:modified>
  <cp:revision>7</cp:revision>
  <dc:subject/>
  <dc:title/>
</cp:coreProperties>
</file>