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開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1560"/>
        <w:gridCol w:w="1134"/>
        <w:gridCol w:w="24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27.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27.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益田地区広域市町村事務組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等の内容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秋の高津川一斉清掃活動を国土交通省が主催する「日本水大賞」に応募してはいかが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の内容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活動の特徴として、住民主体で取り組んでおり、「秋の高津川一斉清掃呼びかけ人団体」という任意団体において、無理せず活動の輪を広げていく方針で実施して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々活動の広がりを見せてはいますが、いまだ流域全体の取組とはなっていない状況ですので、もう少し年数を重ね、流域全体の活動になった段階で、応募を検討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48:00Z</dcterms:created>
  <dc:creator>SEISAKU-108</dc:creator>
  <dc:description/>
  <cp:keywords/>
  <dc:language>en-US</dc:language>
  <cp:lastModifiedBy>SEISAKU-103</cp:lastModifiedBy>
  <dcterms:modified xsi:type="dcterms:W3CDTF">2015-10-08T07:36:00Z</dcterms:modified>
  <cp:revision>4</cp:revision>
  <dc:subject/>
  <dc:title/>
</cp:coreProperties>
</file>