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8.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福祉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介護保険制度や高齢者福祉サービスだけでは、仕事と介護の両立ができない。仕事を続けながら在宅介護ができる柔軟な体制整備を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制度や現在ある高齢者福祉サービスだけでは、在宅介護をしておられる方々への支援は残念ながら乏しい状況にあり、仕事と介護の両立も含め様々な課題があると感じております。</w:t>
            </w:r>
          </w:p>
          <w:p>
            <w:pPr>
              <w:pStyle w:val="Normal"/>
              <w:rPr/>
            </w:pPr>
            <w:r>
              <w:rPr>
                <w:rFonts w:ascii="ＭＳ ゴシック;MS Gothic" w:hAnsi="ＭＳ ゴシック;MS Gothic" w:cs="ＭＳ ゴシック;MS Gothic" w:eastAsia="ＭＳ ゴシック;MS Gothic"/>
              </w:rPr>
              <w:t>　現在、市といたしましても地域で安心して暮らすことができるよう医療や介護の連携、制度の隙間を補う様々な生活支援サービスの充実、地域の支援体制等「地域包括ケアシステムの構築」に向けて、行政、地域、関係機関や団体等と一緒に取組みをはじめているところです。働きながら介護ができる環境づくりについても、その中で検討し体制整備を進めてまい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58:00Z</dcterms:created>
  <dc:creator>SEISAKU-108</dc:creator>
  <dc:description/>
  <cp:keywords/>
  <dc:language>en-US</dc:language>
  <cp:lastModifiedBy>SEISAKU-103</cp:lastModifiedBy>
  <cp:lastPrinted>2016-02-13T09:42:00Z</cp:lastPrinted>
  <dcterms:modified xsi:type="dcterms:W3CDTF">2016-02-24T00:02:00Z</dcterms:modified>
  <cp:revision>4</cp:revision>
  <dc:subject/>
  <dc:title/>
</cp:coreProperties>
</file>