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68" w:type="dxa"/>
        <w:jc w:val="left"/>
        <w:tblInd w:w="0" w:type="dxa"/>
        <w:tblLayout w:type="fixed"/>
        <w:tblCellMar>
          <w:top w:w="0" w:type="dxa"/>
          <w:left w:w="108" w:type="dxa"/>
          <w:bottom w:w="0" w:type="dxa"/>
          <w:right w:w="108" w:type="dxa"/>
        </w:tblCellMar>
      </w:tblPr>
      <w:tblGrid>
        <w:gridCol w:w="1384"/>
        <w:gridCol w:w="1559"/>
        <w:gridCol w:w="1134"/>
        <w:gridCol w:w="1560"/>
        <w:gridCol w:w="1134"/>
        <w:gridCol w:w="24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8.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8.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増進課</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医療対策室</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意見等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石見高等看護学院の地域枠推薦について、学校毎に推薦枠を決めるのではなく、何人でも受験できるように配慮して欲し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石見高等看護学院の地域枠推薦について、市が、高校ごとで推薦者数に上限を設けることは決してありません。つまり、高校から推薦の依頼があれば、市長などと面接を行い、推薦基準の「卒業後市長が指定する地域内に就業することを確約」いただければ、市は全ての方を推薦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市の地域医療に貢献したいという意欲に溢れた学生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でも多く石見高等看護学院の地域枠推薦で入学してもらうことは、将来の市の医療従事者を確保することや人口拡大においても、有効な方法のひとつであると市は考え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このような推薦の趣旨について、あらためて市から市内の高校に伝え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23:50:00Z</dcterms:created>
  <dc:creator>SEISAKU-108</dc:creator>
  <dc:description/>
  <cp:keywords/>
  <dc:language>en-US</dc:language>
  <cp:lastModifiedBy>SEISAKU-108</cp:lastModifiedBy>
  <dcterms:modified xsi:type="dcterms:W3CDTF">2016-04-11T04:48:00Z</dcterms:modified>
  <cp:revision>4</cp:revision>
  <dc:subject/>
  <dc:title/>
</cp:coreProperties>
</file>