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5.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課　健康増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教育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ゴシック;MS Gothic" w:hAnsi="ＭＳ ゴシック;MS Gothic" w:cs="ＭＳ ゴシック;MS Gothic" w:eastAsia="ＭＳ ゴシック;MS Gothic"/>
              </w:rPr>
              <w:t>・　官公庁及びそれに準ずる施設、敷地内の全面禁煙化を実施してほしい。特に、運動公園は健康維持や体力向上を目的に使用する施設であり、禁煙化を図ることによって本来のあるべき姿にしてほし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執務中における市職員の喫煙は職場放棄につながる行為である。庁舎内の禁煙化を図り、怠惰な職員を生み出す環境は排除すべきであ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内病院施設の敷地外での喫煙行為に関して、施設側に勤務時間中の禁煙を申し渡してほ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役所庁舎や運動公園など市の公共施設は、不特定多数の方が利用されており、全面禁煙化を求めるご意見をお聞きする一方で、喫煙場所の確保を求める要望も少なからず寄せられました。このため本市では、喫煙者・禁煙者いずれの方にも気軽に施設を利用していただけるよう、各施設等に喫煙可能場所を設定する「完全分煙」とすることで受動喫煙防止対策に努めています。</w:t>
            </w:r>
          </w:p>
          <w:p>
            <w:pPr>
              <w:pStyle w:val="Normal"/>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時点では、直ちにこれらの全面禁煙化を実施することは考えていませんが、ご指摘のあった運動公園など分煙効果の乏しいと思われる施設等にあっては、指定場所の見直しを検討させると同時に、市民の皆様の禁煙に対する理解がより深まるよう、引き続きその啓発活動に取り組みます。</w:t>
            </w:r>
          </w:p>
          <w:p>
            <w:pPr>
              <w:pStyle w:val="Normal"/>
              <w:spacing w:lineRule="auto" w:line="276"/>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執務中における職員の喫煙行為に係るご指摘に関して、市職員については、始業開始前の準備時間や昼休み中の突発的な業務対応など別のケースも想定される中で、これを完全に制限する状況にはありませんが、節度ある態度とマナーを徹底するとともに、受動喫煙を含む喫煙に伴う身体への悪影響について職員に対してしっかりと伝えるなど注意喚起を行います。</w:t>
            </w:r>
          </w:p>
          <w:p>
            <w:pPr>
              <w:pStyle w:val="Normal"/>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病院施設の件については、既に担当課を通じて今回のご意見を病院側へお伝えしたところです。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挨拶文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SEISAKU-103</cp:lastModifiedBy>
  <cp:lastPrinted>2016-05-18T14:22:00Z</cp:lastPrinted>
  <dcterms:modified xsi:type="dcterms:W3CDTF">2016-05-18T23:23:00Z</dcterms:modified>
  <cp:revision>42</cp:revision>
  <dc:subject/>
  <dc:title/>
</cp:coreProperties>
</file>