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課・秘書広報課</w:t>
            </w:r>
          </w:p>
        </w:tc>
      </w:tr>
      <w:tr>
        <w:trPr>
          <w:trHeight w:val="54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共施設の禁煙化等に関する前回の市長への手紙中、職員の勤務時間中における喫煙行為について、休憩中</w:t>
            </w:r>
            <w:r>
              <w:rPr>
                <w:rFonts w:ascii="ＭＳ ゴシック;MS Gothic" w:hAnsi="ＭＳ ゴシック;MS Gothic" w:cs="ＭＳ ゴシック;MS Gothic" w:eastAsia="ＭＳ ゴシック;MS Gothic"/>
                <w:szCs w:val="21"/>
              </w:rPr>
              <w:t>の突発的な業務対応等</w:t>
            </w:r>
            <w:r>
              <w:rPr>
                <w:rFonts w:ascii="ＭＳ ゴシック;MS Gothic" w:hAnsi="ＭＳ ゴシック;MS Gothic" w:cs="ＭＳ ゴシック;MS Gothic" w:eastAsia="ＭＳ ゴシック;MS Gothic"/>
              </w:rPr>
              <w:t>を理由に禁煙化ができないとする市の回答は、タバコを吸わない職員との兼ね合いからしても矛盾がある。また、以前から外部のお叱りの声があるにもかかわらず、キチンとした「分煙」がなされてない。結果、「市役所の禁煙化については何もしない」ということでよい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庁舎内の禁煙化を図ることにより予想される効果は、「職員が勤務時間中席を外すことが少なくなり、来庁者を待たせたり、再度来庁することも無くなる。喫煙者本人は勿論、タバコを吸わない他の職員や来庁者の受動喫煙がゼロにな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への手紙」は秘書が先に読んで処理し、回答は関係部課が考えるの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ならば、ＨＰに「市長への手紙の回答はトップダウンの回答では無い」旨を記載すべきではないか。</w:t>
            </w:r>
          </w:p>
        </w:tc>
      </w:tr>
      <w:tr>
        <w:trPr>
          <w:trHeight w:val="57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への手紙」を受領した後の取扱いについては、私（市長）が最初に拝見した後、必要に応じて関係部課等に調査検討等させ、意見を求めていますが、最終的な皆様へのご回答の内容は、その時々の状況等を勘案し私（市長）自身が決定しております。</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共施設の全面禁煙化又は職員の喫煙行為における再度のご意見を頂戴しましたが、総じて申し上げますと、これらの問題に係る現時点での本市の見解は前回お答えしたとおりです。</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勤務時間中における職員の喫煙に関しては、所定の場所で、且つ、業務に支障を生じさせない必要最小限の範囲で行われるべきものでありますので、その点については、このたびの一連のご指摘をしっかりと受け止めさせていただき、今後も継続的な注意喚起と服務規律の確保について指導の徹底を図ってまい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挨拶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8</cp:lastModifiedBy>
  <cp:lastPrinted>2016-05-27T10:05:00Z</cp:lastPrinted>
  <dcterms:modified xsi:type="dcterms:W3CDTF">2016-05-27T01:34:00Z</dcterms:modified>
  <cp:revision>79</cp:revision>
  <dc:subject/>
  <dc:title/>
</cp:coreProperties>
</file>