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68" w:type="dxa"/>
        <w:jc w:val="left"/>
        <w:tblInd w:w="0" w:type="dxa"/>
        <w:tblLayout w:type="fixed"/>
        <w:tblCellMar>
          <w:top w:w="0" w:type="dxa"/>
          <w:left w:w="108" w:type="dxa"/>
          <w:bottom w:w="0" w:type="dxa"/>
          <w:right w:w="108" w:type="dxa"/>
        </w:tblCellMar>
      </w:tblPr>
      <w:tblGrid>
        <w:gridCol w:w="1384"/>
        <w:gridCol w:w="1559"/>
        <w:gridCol w:w="1134"/>
        <w:gridCol w:w="1560"/>
        <w:gridCol w:w="1134"/>
        <w:gridCol w:w="24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8.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観光交流課　人口拡大課</w:t>
            </w:r>
          </w:p>
        </w:tc>
      </w:tr>
      <w:tr>
        <w:trPr>
          <w:trHeight w:val="2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見等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年、ＪＲ東萩駅には特急列車「瑞風」が立ち寄るとのことでポスターが掲示されていた。益田市も駅前で簡単な買い物や軽食が楽しめるうえ、短時間の観光であれば医光寺や人麿神社など訪れるに価値あるところで、ＪＲ益田駅に「瑞風」が停車しないのは残念で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益田市として、市の観光や知名度をあげる努力をしていないのではないか。</w:t>
            </w:r>
          </w:p>
        </w:tc>
      </w:tr>
      <w:tr>
        <w:trPr>
          <w:trHeight w:val="59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トワイライトエクスプレス瑞風は、ＪＲ西日本が２０１７年春から運行を始める新たな寝台列車です。この車両は、１９８９年から運行開始した寝台列車「トワイライトエクスプレス」の伝統を受け継ぐもので、ＪＲ西日本では、瑞風の運行を契機として、山陰地域の観光や物産、文化など多岐にわたる地域資源の発掘・磨き上げ・情報発信を行うことにより地域活性化に繋げていきたいとされ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指摘の立ち寄り観光地については、山陰エリアでは六か所でその内の一ヶ所に立ち寄り駅として東萩駅、立ち寄り観光地として松陰神社、萩焼の窯元が予定されていますが、今後においては、運行ダイヤ及び停車駅と合わせてこの立ち寄り観光地も、一定期間で見直しを行うこととされており、本市としても、ＪＲ西日本に対して積極的に働きかけを行いたいと考え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なお、食堂車の食事につきましては、益田市のレストラン「ボンヌ・ママン・ノブ」の上田幸治シェフが山陽・山陰エリアの「食の匠」の一人として、食事の監修をされることが決まっており、益田市の食材を盛り込んだレシピの提供がなされることから、このトワイライトエクスプレス瑞風の運行を契機とし、更なる本市の知名度アップに向け取り組んで参り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簡潔に分かりやすく記載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挨拶文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06:00Z</dcterms:created>
  <dc:creator>SEISAKU-108</dc:creator>
  <dc:description/>
  <cp:keywords/>
  <dc:language>en-US</dc:language>
  <cp:lastModifiedBy>SEISAKU-103</cp:lastModifiedBy>
  <cp:lastPrinted>2016-07-08T11:27:00Z</cp:lastPrinted>
  <dcterms:modified xsi:type="dcterms:W3CDTF">2016-07-08T02:27:00Z</dcterms:modified>
  <cp:revision>90</cp:revision>
  <dc:subject/>
  <dc:title/>
</cp:coreProperties>
</file>