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　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公開概要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9268" w:type="dxa"/>
        <w:jc w:val="left"/>
        <w:tblInd w:w="0" w:type="dxa"/>
        <w:tblLayout w:type="fixed"/>
        <w:tblCellMar>
          <w:top w:w="0" w:type="dxa"/>
          <w:left w:w="108" w:type="dxa"/>
          <w:bottom w:w="0" w:type="dxa"/>
          <w:right w:w="108" w:type="dxa"/>
        </w:tblCellMar>
      </w:tblPr>
      <w:tblGrid>
        <w:gridCol w:w="1668"/>
        <w:gridCol w:w="1275"/>
        <w:gridCol w:w="1134"/>
        <w:gridCol w:w="1560"/>
        <w:gridCol w:w="1134"/>
        <w:gridCol w:w="2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付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8.7.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H28.7.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務管財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意見等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益田市の個人情報の取扱いについて、職員が目的外に閲覧等を行っているのではないかと疑念を抱いている。</w:t>
            </w:r>
          </w:p>
          <w:p>
            <w:pPr>
              <w:pStyle w:val="Normal"/>
              <w:rPr>
                <w:rFonts w:ascii="ＭＳ 明朝;MS Mincho" w:hAnsi="ＭＳ 明朝;MS Mincho" w:cs="ＭＳ 明朝;MS Mincho"/>
              </w:rPr>
            </w:pPr>
            <w:r>
              <w:rPr>
                <w:rFonts w:ascii="ＭＳ 明朝;MS Mincho" w:hAnsi="ＭＳ 明朝;MS Mincho" w:cs="ＭＳ 明朝;MS Mincho"/>
              </w:rPr>
              <w:t>　益田市の情報管理体制はどの様になっているのか説明いただきたい。</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回答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rPr>
              <w:t>個人情報の取扱いについは、益田市個人情報保護条例及び益田市個人情報保護条例施行規則に基づき厳格な事務の執行に心掛けているところです。</w:t>
            </w:r>
          </w:p>
          <w:p>
            <w:pPr>
              <w:pStyle w:val="Normal"/>
              <w:ind w:firstLine="210"/>
              <w:rPr/>
            </w:pPr>
            <w:r>
              <w:rPr>
                <w:rFonts w:ascii="ＭＳ 明朝;MS Mincho" w:hAnsi="ＭＳ 明朝;MS Mincho" w:cs="ＭＳ 明朝;MS Mincho"/>
              </w:rPr>
              <w:t>また、平成２７年１０月５日には、行政手続における特定の個人を識別するための番号の利用等に関する法律（マイナンバー法）が施行され、全ての個人に基本４情報（氏名、住所、性別、生年月日）と関連付けた個人番号が付されましたが、この個人番号を含む個人情報（特定個人情報）の取扱いに関する規定についても、同条例に加え、これまで以上に厳格な取扱いを行っているところで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今回益田市の個人情報の取扱いについて、疑念を抱かれたということで、大変遺憾に思うところでございます。</w:t>
            </w:r>
          </w:p>
          <w:p>
            <w:pPr>
              <w:pStyle w:val="Normal"/>
              <w:ind w:firstLine="210"/>
              <w:rPr>
                <w:rFonts w:ascii="ＭＳ 明朝;MS Mincho" w:hAnsi="ＭＳ 明朝;MS Mincho" w:cs="ＭＳ 明朝;MS Mincho"/>
              </w:rPr>
            </w:pPr>
            <w:r>
              <w:rPr>
                <w:rFonts w:ascii="ＭＳ 明朝;MS Mincho" w:hAnsi="ＭＳ 明朝;MS Mincho" w:cs="ＭＳ 明朝;MS Mincho"/>
              </w:rPr>
              <w:t>当然のことながらこれまでも職員に対しましては、個人情報の取扱いについて細心の注意を払うよう指導や研修を行っているところではありますが、今後さらなる周知徹底に努め、市民の皆様にこうした疑念を抱かれることの無いよう市全体で取り組んでいきたいと考えておりますので、ご理解ご協力を賜りますようお願い申し上げ、ご返事とさせていただきます。</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簡潔に分かりやすく記載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dcterms:modified xsi:type="dcterms:W3CDTF">2016-08-15T04:40:00Z</dcterms:modified>
  <cp:revision>12</cp:revision>
  <dc:subject/>
  <dc:title/>
</cp:coreProperties>
</file>