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部都市整備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益田運動公園内のグリーン広場からの低周波騒音で生活に影響を受け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も、陸上競技場や市民球場で行われる場内放送等により騒音問題に悩まされて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プールからグリーン広場への改修により、今まで以上に環境が悪化している状況のため、良好な環境の中で生活できるよう保護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リーン広場は、平成２６年４月より供用開始し、多くの市民の皆さまよりご利用いただいているところです。しかし、この施設はナイター設備を設けていることで、周辺にお住まいの方々には、夕刻以降に騒音などでご不便とご迷惑をお掛けしている次第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を踏まえ、公園利用者の皆さまには、引き続き利用マナーの向上をお願いするとともに、周辺自治会並びに公園関係者等のご意見を伺いながら、運用面での改善を検討してまいりたい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今回いただいたご意見は、これからの公園利用のあり方、整備への貴重な提言として、活かしていきたい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201</cp:lastModifiedBy>
  <dcterms:modified xsi:type="dcterms:W3CDTF">2016-08-19T05:29:00Z</dcterms:modified>
  <cp:revision>13</cp:revision>
  <dc:subject/>
  <dc:title/>
</cp:coreProperties>
</file>