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668"/>
        <w:gridCol w:w="1275"/>
        <w:gridCol w:w="1134"/>
        <w:gridCol w:w="1560"/>
        <w:gridCol w:w="1134"/>
        <w:gridCol w:w="24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1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管財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益田川左岸北部地区土地区画整理事業に伴い町界及び町名が変更されているが、大塚地区をどうするか今一度議論いただきたい。</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Style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地域の町界及び町名については、益田川左岸北部地区土地区画整理事業に伴い町界が変更されることから、併せて町名の変更を行っ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町界及び自治会の区割りについて、益田市から対象となる自治会で検討するようお願いしたところ、町名変更についても機運が高まってきたことから、地域において益田川左岸北部地区土地区画整理事業町名検討委員会を設立し検討され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同検討委員会では、対象区域内の全ての方を対象としたアンケートを実施され、その結果に基づき町界及び町名の案についての要望書を益田市及び益田市議会に対し提出され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益田市としては、地域の方々の真摯な検討を経て提出された要望書の趣旨を最大限に尊重し、新町界並びに「かもしま北町」、「かもしま東町」及び「かもしま西町」の新町名を新たに定めたもの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塚町」新設の件については、町名検討委員会設立までの関係三自治会での協議段階において、区画整理事業対象地区外も含めて議論をされておりますが、新設に係る手続、またその後の手続等、対象地区の住民に多大な負担となるということから、見送られた経過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在の町界及び「かもしま」という地名の決定については、前述のとおり地域において、その歴史等も踏まえながら決定されたものと認識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分かりやすく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挨拶文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06:00Z</dcterms:created>
  <dc:creator>SEISAKU-108</dc:creator>
  <dc:description/>
  <cp:keywords/>
  <dc:language>en-US</dc:language>
  <cp:lastModifiedBy>SEISAKU-103</cp:lastModifiedBy>
  <dcterms:modified xsi:type="dcterms:W3CDTF">2016-10-17T23:40:00Z</dcterms:modified>
  <cp:revision>13</cp:revision>
  <dc:subject/>
  <dc:title/>
</cp:coreProperties>
</file>