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560"/>
        <w:gridCol w:w="1134"/>
        <w:gridCol w:w="24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9.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口拡大課・総務管財課、高齢者福祉課</w:t>
            </w:r>
          </w:p>
        </w:tc>
      </w:tr>
      <w:tr>
        <w:trPr>
          <w:trHeight w:val="257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szCs w:val="21"/>
              </w:rPr>
              <w:t>道の駅の新設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陰道の整備に伴い市内に「道の駅」を新設して地域活性化を図るとともに、地域文化等の発信基地、防災面の活動基地として活用してはどう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公有地への</w:t>
            </w:r>
            <w:r>
              <w:rPr>
                <w:rFonts w:ascii="ＭＳ ゴシック;MS Gothic" w:hAnsi="ＭＳ ゴシック;MS Gothic" w:cs="ＭＳ ゴシック;MS Gothic" w:eastAsia="ＭＳ ゴシック;MS Gothic"/>
                <w:szCs w:val="21"/>
              </w:rPr>
              <w:t>記念植樹について</w:t>
            </w:r>
          </w:p>
          <w:p>
            <w:pPr>
              <w:pStyle w:val="Normal"/>
              <w:ind w:firstLine="210"/>
              <w:rPr/>
            </w:pPr>
            <w:r>
              <w:rPr>
                <w:rFonts w:ascii="ＭＳ ゴシック;MS Gothic" w:hAnsi="ＭＳ ゴシック;MS Gothic" w:cs="ＭＳ ゴシック;MS Gothic" w:eastAsia="ＭＳ ゴシック;MS Gothic"/>
              </w:rPr>
              <w:t>公有地を活用し、結婚や子供の誕生、入学等の節目に市民が記念の植樹行う施策を進めてはどう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szCs w:val="21"/>
              </w:rPr>
              <w:t>高齢者見守りサービスの導入について</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ーブルテレビの回線網を通じて高齢者の見守りや生活支援を行う実証実験を津和野町とシャープが合同で行っている。益田市でも同様な取組みを実施してはどうか。</w:t>
            </w:r>
          </w:p>
        </w:tc>
      </w:tr>
      <w:tr>
        <w:trPr>
          <w:trHeight w:val="537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現在進められている山陰道の整備にあわせ、休憩機能、情報発信機能、地域の連携機能という基本機能に、産業・観光振興、防災、交流などの拠点としての機能も併せ持つ新たな「道の駅」の整備に向けた取組を進めています。</w:t>
            </w:r>
          </w:p>
          <w:p>
            <w:pPr>
              <w:pStyle w:val="Normal"/>
              <w:spacing w:lineRule="auto" w:line="276"/>
              <w:ind w:left="210" w:firstLine="210"/>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には、候補地概略調査を実施し、導入機能の整理、立地計画、整備に向けての条件・課題整理を行ったところです。この調査において、本市の「道の駅」の整備の方向性としては、高速道路利用者のみならず、地域の人々の賑いの場となるよう、インターチェンジ近傍型の「道の駅」として整備を進めるものとしました。</w:t>
            </w:r>
          </w:p>
          <w:p>
            <w:pPr>
              <w:pStyle w:val="Normal"/>
              <w:spacing w:lineRule="auto" w:line="27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さらに、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においては、この概略調査を踏まえ、外部有識者による「道の駅整備検討委員会」を設置し、候補地の選定や基本構想の策定などに関して、調査検討を行っており、今回のご提言については、今後の基本構想、基本計画の策定において参考にさせていただきたいと思います。</w:t>
            </w:r>
          </w:p>
          <w:p>
            <w:pPr>
              <w:pStyle w:val="Norma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市有地への植樹については、これまでにも様々な形で同様のご提案を頂戴するとともに、過去には近畿益田会や東京益田会の皆様から桜や梅の記念樹の贈呈、益田商工会議所青年部より石見臨空ファクトリーパークへ</w:t>
            </w:r>
            <w:r>
              <w:rPr>
                <w:rFonts w:eastAsia="ＭＳ ゴシック;MS Gothic" w:cs="ＭＳ ゴシック;MS Gothic" w:ascii="ＭＳ ゴシック;MS Gothic" w:hAnsi="ＭＳ ゴシック;MS Gothic"/>
                <w:szCs w:val="21"/>
              </w:rPr>
              <w:t>200</w:t>
            </w:r>
            <w:r>
              <w:rPr>
                <w:rFonts w:ascii="ＭＳ ゴシック;MS Gothic" w:hAnsi="ＭＳ ゴシック;MS Gothic" w:cs="ＭＳ ゴシック;MS Gothic" w:eastAsia="ＭＳ ゴシック;MS Gothic"/>
                <w:szCs w:val="21"/>
              </w:rPr>
              <w:t>本余りの桜の植樹をしていただいたこともありま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一方、こうした樹木が生き物であるが故に行き届いた維持管理が出来ず、結果として枯らすこととなってしまったという反省点もありま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本市は</w:t>
            </w:r>
            <w:r>
              <w:rPr>
                <w:rFonts w:eastAsia="ＭＳ ゴシック;MS Gothic" w:cs="ＭＳ ゴシック;MS Gothic" w:ascii="ＭＳ ゴシック;MS Gothic" w:hAnsi="ＭＳ ゴシック;MS Gothic"/>
                <w:szCs w:val="21"/>
              </w:rPr>
              <w:t>730</w:t>
            </w:r>
            <w:r>
              <w:rPr>
                <w:rFonts w:ascii="ＭＳ ゴシック;MS Gothic" w:hAnsi="ＭＳ ゴシック;MS Gothic" w:cs="ＭＳ ゴシック;MS Gothic" w:eastAsia="ＭＳ ゴシック;MS Gothic"/>
                <w:szCs w:val="21"/>
              </w:rPr>
              <w:t>平方キロ超の広大な面積を有し、市有地も各所に点在していますが、毎年の除草作業さえも十分に手が回っているとは言い難い状況にありま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うしたことからも、植樹を何らかの形で制度化することは困難な状況ですが、今後の公共施設の整備にあわせて市の花である「水仙」や市の木である「欅」を効果的に配置し、市民の郷里を愛する意識の醸成に努めたいと思います。</w:t>
            </w:r>
          </w:p>
          <w:p>
            <w:pPr>
              <w:pStyle w:val="Normal"/>
              <w:spacing w:lineRule="auto" w:line="276"/>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　本市の</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歳以上の比率は昨年</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末現在で</w:t>
            </w:r>
            <w:r>
              <w:rPr>
                <w:rFonts w:eastAsia="ＭＳ ゴシック;MS Gothic" w:cs="ＭＳ ゴシック;MS Gothic" w:ascii="ＭＳ ゴシック;MS Gothic" w:hAnsi="ＭＳ ゴシック;MS Gothic"/>
                <w:szCs w:val="21"/>
              </w:rPr>
              <w:t>35.68</w:t>
            </w:r>
            <w:r>
              <w:rPr>
                <w:rFonts w:ascii="ＭＳ ゴシック;MS Gothic" w:hAnsi="ＭＳ ゴシック;MS Gothic" w:cs="ＭＳ ゴシック;MS Gothic" w:eastAsia="ＭＳ ゴシック;MS Gothic"/>
                <w:szCs w:val="21"/>
              </w:rPr>
              <w:t>％となりました。これまで以上に高齢者のひとり暮らしや高齢者世帯の増加が予測されることから、高齢者の方々が地域で孤立することなく、健康で安心して暮らせるよう、高齢者の見守りや生活支援の必要性はますます高まるものと認識しています。</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本市では、緊急通報装置を活用した</w:t>
            </w:r>
            <w:r>
              <w:rPr>
                <w:rFonts w:eastAsia="ＭＳ ゴシック;MS Gothic" w:cs="ＭＳ ゴシック;MS Gothic" w:ascii="ＭＳ ゴシック;MS Gothic" w:hAnsi="ＭＳ ゴシック;MS Gothic"/>
                <w:szCs w:val="21"/>
              </w:rPr>
              <w:t>365</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時間体制での専門職による生活相談・生活サポートや定期的な安否確認等を行う高齢者安心見守りネットワーク事業、配食サービス、ふれあい収集など、高齢者の状況に応じた多様な方法での事業を実施しているところですが、今後も地域にお住まいの方々の声を十分にお聞きしながら、より良い方策を検討してまいりたいと考えています。</w:t>
            </w:r>
          </w:p>
          <w:p>
            <w:pPr>
              <w:pStyle w:val="Normal"/>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わせて、津和野町とシャープが共同で取組んでおられる高齢者の見守りや生活支援の実証実験など他の自治体の例も参考に、さらなるサービスの充実や利便性向上のための調査研究に努めて参りたいと思い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簡潔に分かりやすく記載すること</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挨拶文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06:00Z</dcterms:created>
  <dc:creator>SEISAKU-108</dc:creator>
  <dc:description/>
  <cp:keywords/>
  <dc:language>en-US</dc:language>
  <cp:lastModifiedBy>SEISAKU-103</cp:lastModifiedBy>
  <cp:lastPrinted>2016-05-27T10:05:00Z</cp:lastPrinted>
  <dcterms:modified xsi:type="dcterms:W3CDTF">2017-01-31T03:54:00Z</dcterms:modified>
  <cp:revision>93</cp:revision>
  <dc:subject/>
  <dc:title/>
</cp:coreProperties>
</file>