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口拡大課、健康増進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cs="ＭＳ 明朝;MS Mincho" w:ascii="ＭＳ 明朝;MS Mincho" w:hAnsi="ＭＳ 明朝;MS Mincho"/>
              </w:rPr>
              <w:t>①</w:t>
            </w:r>
            <w:r>
              <w:rPr>
                <w:rFonts w:ascii="ＭＳ ゴシック;MS Gothic" w:hAnsi="ＭＳ ゴシック;MS Gothic" w:cs="ＭＳ ゴシック;MS Gothic" w:eastAsia="ＭＳ ゴシック;MS Gothic"/>
              </w:rPr>
              <w:t>「（仮称）道の駅ますだ」に益田産の木材等を使用して林業の活性化を図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設する道の駅に益田産の木材等を優先して使用するほか屋根には石見瓦を葺くなど他に負けない施設を建築し、地元の活性化を掘り起こす起爆剤としてはどう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健幸都市」を宣言して医療費抑制に努め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健康に対する自助の意識向上と特産品の流通、医療費の抑制等を図るため、市民が「健幸ポイント」を持って、ポイント点数に応じて市内の業者や農家等から買い上げた牛肉、野菜、果物などの景品を提供するような取組みを実施してはどうか。</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現在本市で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に策定した「益田市木材の利用促進に関する基本方針」及び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から施行（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更新）の「益田市木材利用行動計画」に基づき、公共建築物の木造化・木質化に取組むとともに、公共建築物等における高津川流域材の利用を推進することとしています。</w:t>
            </w:r>
          </w:p>
          <w:p>
            <w:pPr>
              <w:pStyle w:val="Normal"/>
              <w:spacing w:lineRule="auto" w:line="276"/>
              <w:ind w:left="210" w:hanging="210"/>
              <w:rPr/>
            </w:pPr>
            <w:r>
              <w:rPr>
                <w:rFonts w:ascii="ＭＳ ゴシック;MS Gothic" w:hAnsi="ＭＳ ゴシック;MS Gothic" w:cs="ＭＳ ゴシック;MS Gothic" w:eastAsia="ＭＳ ゴシック;MS Gothic"/>
                <w:szCs w:val="21"/>
              </w:rPr>
              <w:t>　　これから整備に向けて具体的な検討を進めていくところですが、本市は豊富な森林資源を有しており、これを活かして他の道の駅に負けない地元の活性化への起爆剤とする今回のご提言についても、参考にさせていただきたいと存じます。</w:t>
            </w:r>
          </w:p>
          <w:p>
            <w:pPr>
              <w:pStyle w:val="Norma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ind w:left="210" w:hanging="21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高齢化が進む本市においては、住み慣れた地域で高齢者の方々が元気で生き生きと生活できるよう、健康づくりや介護予防をはじめ様々な取組を進めていくことが重要となります。</w:t>
            </w:r>
          </w:p>
          <w:p>
            <w:pPr>
              <w:pStyle w:val="Normal"/>
              <w:spacing w:lineRule="auto" w:line="276"/>
              <w:ind w:left="210" w:firstLine="210"/>
              <w:rPr/>
            </w:pPr>
            <w:r>
              <w:rPr>
                <w:rFonts w:ascii="ＭＳ ゴシック;MS Gothic" w:hAnsi="ＭＳ ゴシック;MS Gothic" w:cs="ＭＳ ゴシック;MS Gothic" w:eastAsia="ＭＳ ゴシック;MS Gothic"/>
                <w:szCs w:val="21"/>
              </w:rPr>
              <w:t>現在は、「益ます元気教室」（生活習慣病予防教室）をはじめ、「まめな教室」、「いきいき百歳体操」（介護予防教室）などの事業を実施するほか、市内</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地区単位に組織する健康づくりの会を中心に、地域住民と関係機関、行政が一体となった健康づくり活動「健康ますだ市</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をそれぞれの地区の特性を生かしながら進めています。</w:t>
            </w:r>
          </w:p>
          <w:p>
            <w:pPr>
              <w:pStyle w:val="Normal"/>
              <w:spacing w:lineRule="auto" w:line="276"/>
              <w:ind w:left="210" w:hanging="210"/>
              <w:rPr/>
            </w:pPr>
            <w:r>
              <w:rPr>
                <w:rFonts w:ascii="ＭＳ ゴシック;MS Gothic" w:hAnsi="ＭＳ ゴシック;MS Gothic" w:cs="ＭＳ ゴシック;MS Gothic" w:eastAsia="ＭＳ ゴシック;MS Gothic"/>
                <w:szCs w:val="21"/>
              </w:rPr>
              <w:t>　　ご提言のあった「健幸ポイント」については、楽しみながら健康づくりや介護予防に自主的に取組むための要素として効果的だと考えています。</w:t>
            </w:r>
          </w:p>
          <w:p>
            <w:pPr>
              <w:pStyle w:val="Norma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においても、健康ますだ市</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推進協議会の運動部会の活動として「歩き隊」に登録していただいき、情報誌「歩き隊だより」に掲載されている地域のウォーキング大会に参加してポイントを集め、更新時にささやかなプレゼントをお渡しする取組や、地区ごとの取組として中西地区の「中西ヘルスポイント」、二条地区の「ふるさとカード」、匹見上地区の「匹見生き行きポイント」など、地域づくり事業と健康づくり事業をタイアップしたポイント制度があります。</w:t>
            </w:r>
          </w:p>
          <w:p>
            <w:pPr>
              <w:pStyle w:val="Normal"/>
              <w:spacing w:lineRule="auto" w:line="276"/>
              <w:ind w:left="210" w:firstLine="210"/>
              <w:rPr/>
            </w:pPr>
            <w:r>
              <w:rPr>
                <w:rFonts w:ascii="ＭＳ ゴシック;MS Gothic" w:hAnsi="ＭＳ ゴシック;MS Gothic" w:cs="ＭＳ ゴシック;MS Gothic" w:eastAsia="ＭＳ ゴシック;MS Gothic"/>
                <w:szCs w:val="21"/>
              </w:rPr>
              <w:t>今回のご提言の内容につきましては、市民の皆さんが自主的に健康づくりや介護予防に取組みやすい手段の一つとして、先進事例を参考にしながら、市としてどのような取組が効果的であるかを研究してまいりたいと考え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挨拶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4:35:00Z</dcterms:created>
  <dc:creator>SEISAKU-108</dc:creator>
  <dc:description/>
  <dc:language>en-US</dc:language>
  <cp:lastModifiedBy>SEISAKU-201</cp:lastModifiedBy>
  <cp:lastPrinted>2016-05-27T10:05:00Z</cp:lastPrinted>
  <dcterms:modified xsi:type="dcterms:W3CDTF">2017-02-22T04:35:00Z</dcterms:modified>
  <cp:revision>2</cp:revision>
  <dc:subject/>
  <dc:title/>
</cp:coreProperties>
</file>