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2.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税務課、保険課、生活福祉課</w:t>
            </w:r>
          </w:p>
        </w:tc>
      </w:tr>
      <w:tr>
        <w:trPr>
          <w:trHeight w:val="56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①</w:t>
            </w:r>
            <w:r>
              <w:rPr>
                <w:rFonts w:ascii="ＭＳ ゴシック;MS Gothic" w:hAnsi="ＭＳ ゴシック;MS Gothic" w:cs="ＭＳ ゴシック;MS Gothic" w:eastAsia="ＭＳ ゴシック;MS Gothic"/>
              </w:rPr>
              <w:t>市税を滞納している知人に頼まれ市役所に税の支払いに行った。その際、市の担当者（名札を付けておらず名前も名乗らなかった。）から名前や知人との関係をしつこく聞かれ不愉快な思いをした。また、その担当者からは知人の税情報を見せられたが、身内でもない自分に他人の個人情報を見せる行為は違法ではない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②</w:t>
            </w:r>
            <w:r>
              <w:rPr>
                <w:rFonts w:ascii="ＭＳ ゴシック;MS Gothic" w:hAnsi="ＭＳ ゴシック;MS Gothic" w:cs="ＭＳ ゴシック;MS Gothic" w:eastAsia="ＭＳ ゴシック;MS Gothic"/>
              </w:rPr>
              <w:t>知人（</w:t>
            </w:r>
            <w:r>
              <w:rPr>
                <w:rFonts w:ascii="ＭＳ 明朝;MS Mincho" w:hAnsi="ＭＳ 明朝;MS Mincho" w:cs="ＭＳ 明朝;MS Mincho"/>
              </w:rPr>
              <w:t>①</w:t>
            </w:r>
            <w:r>
              <w:rPr>
                <w:rFonts w:ascii="ＭＳ ゴシック;MS Gothic" w:hAnsi="ＭＳ ゴシック;MS Gothic" w:cs="ＭＳ ゴシック;MS Gothic" w:eastAsia="ＭＳ ゴシック;MS Gothic"/>
              </w:rPr>
              <w:t>と同じ）の生活保護の相談に行った際、子供がいることを理由に断られたうえ「生活保護は受けないでください」と言われた。インターネットで確認したら、子供や親などがいても状況により生活保護が受けられるとあった。一般の人は行政や福祉に素人なので、市職員が親身になって考えてくれないと困る。生活保護にしても何にしても嘘は言わないでほしい。状況に応じて説明するだけの責任はあるのではない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③</w:t>
            </w:r>
            <w:r>
              <w:rPr>
                <w:rFonts w:ascii="ＭＳ ゴシック;MS Gothic" w:hAnsi="ＭＳ ゴシック;MS Gothic" w:cs="ＭＳ ゴシック;MS Gothic" w:eastAsia="ＭＳ ゴシック;MS Gothic"/>
              </w:rPr>
              <w:t>納税相談の際に見せた威圧的で犯罪者に対するような市職員の態度は改めてほしい。</w:t>
            </w:r>
          </w:p>
        </w:tc>
      </w:tr>
      <w:tr>
        <w:trPr>
          <w:trHeight w:val="53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取扱いには、関係法令等に基づき慎重かつ適正な管理に努めていますが、納税相談等の特別なケースにおいては、窓口にお越しになられた方と対象の方とのご関係を確認したうえで、業務上必要であれば、該当資料を提示することもやむを得ない場合があります。今回の職員の行為についてもそれに沿った対応であると思いますが、関係の皆様の誤解を招くことのないよう、今後業務内容の点検、見直しを行い、引き続き個人情報の取扱いには万全を期してまい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の申請や相談等に関する件について、通常のお問合せに対しては制度概要を含めた一般的な説明を行う場合もありますが、当事者からのご相談があれば生活の状況等により適切に対応していますので今一度担当課へご確認いただければと思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名札の着用や市民の皆様に対する言動など職員応対については、日頃から十分に注意していますが、このたびのご指摘を踏まえ、あらためて職員への指導を徹底してまい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挨拶文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Cs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06:00Z</dcterms:created>
  <dc:creator>SEISAKU-108</dc:creator>
  <dc:description/>
  <cp:keywords/>
  <dc:language>en-US</dc:language>
  <cp:lastModifiedBy>SEISAKU-103</cp:lastModifiedBy>
  <cp:lastPrinted>2017-02-27T10:05:00Z</cp:lastPrinted>
  <dcterms:modified xsi:type="dcterms:W3CDTF">2017-02-27T01:12:00Z</dcterms:modified>
  <cp:revision>105</cp:revision>
  <dc:subject/>
  <dc:title/>
</cp:coreProperties>
</file>