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3.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事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採用について</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転車キャンプ誘致という要の業務を嘱託職員や臨時職員で安くまかなおうとしている。採用条件に「英検準一級を持つ者」とあるが、この資格を有する正規職員はいないのか。正規職員の研修、研鑽についてはどのような状況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新たな人事戦略をとれば益田市の再生のチャンスはあると思う。全国へ向けて広く、公正に募集をかけ、何らかの専門性を有する人材、スペシャリストでありジェネラリストである人物を採り、各年齢層のバランスのよい組織体になるような人事を行うこと。また、試験に関しては心理テストや人物判定のできる方法を面接以外にも取り入れる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２０２０年東京オリンピックでの自転車競技にかかるキャンプ地誘致は、市として成し遂げるべき大きな施策のひとつとして位置付けています。そのため昨年７月には正職員を配置するとともに、意思決定を速やかに行うために組織機構を改革し、大使館をはじめ関係機関との連携をとっています。その中で海外の国々からの文書やメールでの問い合わせ、さらには通訳業務として、正職員の事業展開を補完していくために英検準１級程度またはＴＯＥＩＣ７３０点以上、通訳案内士資格を有する者を臨時職員として採用してきたところです。</w:t>
            </w:r>
          </w:p>
          <w:p>
            <w:pPr>
              <w:pStyle w:val="Normal"/>
              <w:ind w:firstLine="210"/>
              <w:rPr/>
            </w:pPr>
            <w:r>
              <w:rPr>
                <w:rFonts w:ascii="ＭＳ ゴシック;MS Gothic" w:hAnsi="ＭＳ ゴシック;MS Gothic" w:cs="ＭＳ ゴシック;MS Gothic" w:eastAsia="ＭＳ ゴシック;MS Gothic"/>
              </w:rPr>
              <w:t>益田市の正職員の中にもこれら資格を有する職員はいますが、資格を有していても日常的に外国の方々と英語での文書協議や説明を実務として経験したスキルまでを持ち合わせる職員はいないことも事実です。今後、キャンプ地誘致活動を強化していくにあたり、こうした実務が求められることから、本年４月からは資格要件を基にして、経験値を重視した非常勤の専門職である嘱託職員を配置していくこととしています。</w:t>
            </w:r>
          </w:p>
          <w:p>
            <w:pPr>
              <w:pStyle w:val="Normal"/>
              <w:ind w:firstLine="210"/>
              <w:rPr/>
            </w:pPr>
            <w:r>
              <w:rPr>
                <w:rFonts w:ascii="ＭＳ ゴシック;MS Gothic" w:hAnsi="ＭＳ ゴシック;MS Gothic" w:cs="ＭＳ ゴシック;MS Gothic" w:eastAsia="ＭＳ ゴシック;MS Gothic"/>
              </w:rPr>
              <w:t>このように市の行政運営においては必要に応じ正職員の配置によって体制を整えていきますが、単に正職員の代替として嘱託職員や臨時職員を安易に採用しているのではなく、嘱託職員は非常勤職員としてより専門性の高い職として、また臨時職員は地方公務員法に照らし、その必要性に即して採用しているところであり、決して人件費を抑制するために採用しているわけではないことをご理解ください。</w:t>
            </w:r>
          </w:p>
          <w:p>
            <w:pPr>
              <w:pStyle w:val="Normal"/>
              <w:ind w:firstLine="210"/>
              <w:rPr/>
            </w:pPr>
            <w:r>
              <w:rPr>
                <w:rFonts w:ascii="ＭＳ ゴシック;MS Gothic" w:hAnsi="ＭＳ ゴシック;MS Gothic" w:cs="ＭＳ ゴシック;MS Gothic" w:eastAsia="ＭＳ ゴシック;MS Gothic"/>
              </w:rPr>
              <w:t>職員の研修、研鑽は語学にかかわらず様々な分野で必要なことはご指摘のとおりです。職員の中には週末は自ら大学へ通い、様々な資格を取得している者もいるなどひとりひとりが向学心を持って取り組んでいますが、より多くの職員にこうした意識を醸成していくことの必要性を感じています。そのひとつの手段として本人の意欲とともに所属長も必要性を認める場合については、市としても研修参加への支援を行ってい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を安定して継続運営していくためには、職員の資質の向上ももちろんですが、有能な人材を年代によってバラツキのないよう計画的に採用していく必要も指摘のとおりです。そのため採用の周知については、エントリ－会社への登録を予定している一方、従来同様に必要に応じて大学等への訪問による周知を行っていく予定と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採用についてはこれまでも出身を限定した募集を行ったことはなく、全国から益田市での取り組みに興味を持って応募される方も少なからずおられます。その上で試験の結果、職員として採用していくことには全く変わりはありません。近年はその人の適性を見るという点においては、単に学力だけではなく、公務職場への適応力の検査など人物判定にあたっての新しい手法も取り入れ、その上で選考委員会に置いて面接試験を踏まえていますが、一層の厳しい目線での取り組みを欠かせないのも事実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益田市として人材をいかにして人財として活かしていくのかは大きな問題であります。採用で終わるだけでなく採用後も研修、研鑽を重ね市民の負託に応えられるよう一層の人材育成の取り組みを通じ、組織の改革に取り組んで参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5:00Z</dcterms:created>
  <dc:creator>SEISAKU-108</dc:creator>
  <dc:description/>
  <cp:keywords/>
  <dc:language>en-US</dc:language>
  <cp:lastModifiedBy>SEISAKU-103</cp:lastModifiedBy>
  <cp:lastPrinted>2017-03-24T11:21:00Z</cp:lastPrinted>
  <dcterms:modified xsi:type="dcterms:W3CDTF">2017-03-24T02:26:00Z</dcterms:modified>
  <cp:revision>22</cp:revision>
  <dc:subject/>
  <dc:title/>
</cp:coreProperties>
</file>