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衛生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家庭のごみの出し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益田市では、ごみ袋代が他県よ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倍くらい高いうえ、かなり厳しい分別制限がある。また、おもちゃ、バケツなどの硬いプラ製品や長靴などのゴム製品など、他県では燃えるごみとして出せる物を埋立処分しており、街を汚しているとしか思え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を出しやすく、街を汚さない方法を採ってほしい。</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庭からのごみである一般廃棄物の処理は、廃棄物処理法に基づき、各市町村がごみ処理方法を決定し、各市の実情に見合ったごみ処理を実施しています。</w:t>
            </w:r>
          </w:p>
          <w:p>
            <w:pPr>
              <w:pStyle w:val="Normal"/>
              <w:rPr/>
            </w:pPr>
            <w:r>
              <w:rPr>
                <w:rFonts w:ascii="ＭＳ ゴシック;MS Gothic" w:hAnsi="ＭＳ ゴシック;MS Gothic" w:cs="ＭＳ ゴシック;MS Gothic" w:eastAsia="ＭＳ ゴシック;MS Gothic"/>
                <w:szCs w:val="21"/>
              </w:rPr>
              <w:t>　ご指摘のように、容器包装プラスチック以外のプラスチック製品を「燃やすごみ」としている市もあれば、益田市と同じように分別し「埋め立てごみ」としている市もあります。益田市では、ごみの分別により、まず、金属や古紙等リサイクルできるものは、資源として再利用し、容器包装プラスチックについても、加工しプラスチックとして再利用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ごみの焼却による美しい自然環境への負荷の軽減のため、燃やせるごみを減らす取り組みを進めています。最終的にリサイクルも焼却もできないごみについては、埋立て処理場に、環境への負荷を低減するため、国の定めた管理基準に従い埋め立て処理しています。なお、ごみ焼却による焼却灰についてもできるだけ排出しないように、アスファルトの素材等として利用できるものは利用し、残った焼却灰についても埋立て処理しており、ごみを燃やす量を減らすことが、埋め立てるごみの削減に繋が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９年１０月より現在のごみ焼却場の運営が始まっていますが、ごみの焼却炉方式につきましては、金属類を含めて全て焼却できる炉の方式とはなっていないため、市民の皆様には、ごみの分別をお願いしているところ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の皆様には、ごみ袋のご購入により、ごみの種類に応じたごみの収集、焼却や埋め立て処理に関する経費を負担していただいており、また、有料にすることで、ごみの分別・減量化を促進する目的もあります。県内のごみ袋の値段は、燃やせるごみ袋については、益田市で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円、浜田市では</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円、出雲市では</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円となっています。</w:t>
            </w:r>
          </w:p>
          <w:p>
            <w:pPr>
              <w:pStyle w:val="Normal"/>
              <w:ind w:firstLine="210"/>
              <w:rPr/>
            </w:pPr>
            <w:r>
              <w:rPr>
                <w:rFonts w:ascii="ＭＳ ゴシック;MS Gothic" w:hAnsi="ＭＳ ゴシック;MS Gothic" w:cs="ＭＳ ゴシック;MS Gothic" w:eastAsia="ＭＳ ゴシック;MS Gothic"/>
                <w:szCs w:val="21"/>
              </w:rPr>
              <w:t>市民の皆様の利便性を向上させるためには、市民の方のご意見についてもできるだけ反映させることが必要と考え、改善できることについては改善を進め、例えば昨年４月からは、容器包装プラスチックの収集回数を、月２回から月３回に増やす改善をいたしま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事業活動により排出されるごみにつきましては、紙類等の焼却可能なごみについては、事業系の一般廃棄物として市の焼却場で受け入れています。その他のびん・缶・プラ等のごみは、廃棄物処理法に基づき、産業廃棄物として市以外の施設により別途処理が求められます。つまり、市では家庭からでるごみ（一般廃棄物）は、市の施設で処理しており、焼却可能な紙類等（市で処理）以外のごみ（産業廃棄物）は、ごみの排出者責任により経費を負担し、民間等の施設で処理さ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各自治体のごみ減量化やリサイクル・資源化に対する考え方、ごみ処理施設、財政状況、ごみの種類などの違いにより、ごみの処理方法等が異な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面は、既存の施設を大切に有効活用していくためにも、施設の能力にあったごみ分別処理を実施していくことが必要とな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は、益田市でも、より良いごみ処理を探求するため、他自治体の先進事例の研究や、ごみ処理の動向などの情報収集に努め、今後の処理施設等の更新時には、最新のごみ処理の動向等を適切に見極めながら、ごみ処理方法等を見直し決定していくことも必要と考え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cp:keywords/>
  <dc:language>en-US</dc:language>
  <cp:lastModifiedBy>SEISAKU-103</cp:lastModifiedBy>
  <cp:lastPrinted>2017-03-24T11:21:00Z</cp:lastPrinted>
  <dcterms:modified xsi:type="dcterms:W3CDTF">2017-04-20T09:16:00Z</dcterms:modified>
  <cp:revision>40</cp:revision>
  <dc:subject/>
  <dc:title/>
</cp:coreProperties>
</file>