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課、秘書広報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への転入時（昨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末）に、広報等の配布物を届けてもらうよう伝えた。職員から「わかりました。」という返事があったが、その後市からの配布物が自分のところに届くことはな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市へ問い合わせしたが、応対した職員から自治会が悪いような趣旨の発言があった。その際にも、きちんとした対応を求めたが、現在まで市からのアクションは何も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報等の配布は本来、市が責任をもって行うべきと思うが、自治会へ任せるのであれば、市がしっかりと指導管理してほしい。また、電話応対等研修の実施やワンデーレスポンスの徹底など職員に対する指導を行っ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ず、私は日頃から職員に対して、「市民への対応を迅速かつ丁寧に」と伝えており、その中でこのようなご指摘を受けたことは非常に残念です。迷惑をおかけし、大変申し訳なく思っておりま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職員は、常に市民の皆さんの立場に立って仕事をすることが重要で、窓口で依頼を受けた事項については確実に対応するよう心がけ、仮に、お応えすることが困難な事項であればその旨を丁寧に説明しなければなりません。電話応対など接遇に関する研修はこれまでにも定期的に実施していますが、今後もこれを継続するとともに、このたびのご指摘を踏まえ、今一度、職員に対する指導を徹底したいと考えています。</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広報の配布については、地域の事情をよく知る地域の皆様のご協力が不可欠であることから、自治会を通じた対応を行っており、相互に連携しながら業務を進めています。世帯の状況は様々ですが、広報は各戸に１部ずつお届けするのが基本ですので、それが届いてなければすぐに改めなければなりません。ご指摘の状況を自治会へ確認したうえで対処したいと考えています。</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cp:keywords/>
  <dc:language>en-US</dc:language>
  <cp:lastModifiedBy>SEISAKU-103</cp:lastModifiedBy>
  <cp:lastPrinted>2017-03-24T11:21:00Z</cp:lastPrinted>
  <dcterms:modified xsi:type="dcterms:W3CDTF">2017-05-24T01:53:00Z</dcterms:modified>
  <cp:revision>76</cp:revision>
  <dc:subject/>
  <dc:title/>
</cp:coreProperties>
</file>