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秘書広報課　情報政策課</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防災放送装置による告知放送について、放送装置に録音機能（録音件数５回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分間）はあるが、２分を超える放送の場合は、超えた部分の情報が再生されず、聞き漏らした時など内容の確認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解決策として、次のように考えたら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ード面においては、装置の全録音時間が１０分であるため、朝、夜の５分間ずつ録音できるよう改修すれば全情報の再生が可能とな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ソフト面において、朝と夜などに同じ内容を繰り返し放送する場合は、放送内容の順番を変えると、再生してもいずれかのタイミングで聞く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放送装置は情報通信基盤整備事業にて設置したもので、これにより市内全域に緊急時の告知や平時のお知らせ、お悔やみなど様々な行政情報を随時お届けすることができるようになりました。また、録音機能により、放送済みの内容も再生し確認することができますが、ご指摘のとおり、現状の設定（録音件数５回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分間）では、後半部分が録音されず聞くことができない状態となっています。これについては、導入当時に寄せられた市民の皆様のご意見を参考に、一定の範囲で前３日分の放送を聞くことが可能となるよう対応したことによる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目にご提案のありました録音設定の変更（録音件数２回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分間）については、市内全域に設置した約２万台の放送装置の設定変更を行う必要が生じ、これらに要する時間と経費を考えると、実施は困難であると思っております。つきましては、２点目のご提案にあります放送内容の順番の入れ替え等を含め、より良い方法を検討してまいりたいと考えてお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35:00Z</dcterms:created>
  <dc:creator>SEISAKU-108</dc:creator>
  <dc:description/>
  <cp:keywords/>
  <dc:language>en-US</dc:language>
  <cp:lastModifiedBy>SEISAKU-103</cp:lastModifiedBy>
  <cp:lastPrinted>2017-06-30T14:41:00Z</cp:lastPrinted>
  <dcterms:modified xsi:type="dcterms:W3CDTF">2017-06-30T05:44:00Z</dcterms:modified>
  <cp:revision>48</cp:revision>
  <dc:subject/>
  <dc:title/>
</cp:coreProperties>
</file>