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560"/>
        <w:gridCol w:w="1134"/>
        <w:gridCol w:w="24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9.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政策企画課、人口拡大課</w:t>
            </w:r>
          </w:p>
        </w:tc>
      </w:tr>
      <w:tr>
        <w:trPr>
          <w:trHeight w:val="2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益田市活性化に向けての提言</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称）道の駅ますだ」の設計コンペの全国募集について</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当地カラーマンホールの導入について</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交通空白地への白タク設立について</w:t>
            </w:r>
          </w:p>
        </w:tc>
      </w:tr>
      <w:tr>
        <w:trPr>
          <w:trHeight w:val="53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仮称）道の駅ますだ」設計コンペの全国募集について</w:t>
            </w:r>
          </w:p>
          <w:p>
            <w:pPr>
              <w:pStyle w:val="Normal"/>
              <w:spacing w:lineRule="auto" w:line="276"/>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道の駅整備事業に関しては、外部有識者による道の駅整備検討委員会に諮問していました基本構想案について、基本コンセプトを「市民自慢の食がつなぐ新たな交流拠点」とする内容で、６月２８日に答申を受けました。</w:t>
            </w:r>
          </w:p>
          <w:p>
            <w:pPr>
              <w:pStyle w:val="Normal"/>
              <w:spacing w:lineRule="auto" w:line="276"/>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提言をいただきました「設計コンペ」については、これから予定する基本計画において必要な施設等を決定していくこととなりますので、それに向け参考とさせていただきたいと存じます。</w:t>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当地カラーマンホールの導入について</w:t>
            </w:r>
          </w:p>
          <w:p>
            <w:pPr>
              <w:pStyle w:val="Style21"/>
              <w:spacing w:lineRule="auto" w:line="276"/>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当地カラーマンホール」については、観光発信の面から取り組む自治体も多く、各地域の意匠を凝らしたカラフルで目を引くデザインは、多くのファンを引き付けてやまないものと思います。</w:t>
            </w:r>
          </w:p>
          <w:p>
            <w:pPr>
              <w:pStyle w:val="Style21"/>
              <w:spacing w:lineRule="auto" w:line="276"/>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市においては、上水道、下水道（公共下水・農業集落排水）、消防消火栓、あるいは民間のものなど、マンホールの蓋が設置してある設備は数多いものの、残念ながらカラーの蓋は一部集落排水施設（美都地域）に数枚設置があるのみとなっており、デザインも一様ではありません。</w:t>
            </w:r>
          </w:p>
          <w:p>
            <w:pPr>
              <w:pStyle w:val="Style21"/>
              <w:spacing w:lineRule="auto" w:line="276"/>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益田駅前地域や市役所周辺は公共下水道が未整備であることから、今後、まちづくりとして、ふるさとづくり寄付金の活用というご提言の内容も含め、財政面も考慮しつつ検討を重ねる必要があると考えております。</w:t>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共交通空白地への白タク設立について</w:t>
            </w:r>
          </w:p>
          <w:p>
            <w:pPr>
              <w:pStyle w:val="Normal"/>
              <w:spacing w:lineRule="auto" w:line="276"/>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み慣れた地域に住み続けていくためには、買物や通院など日常生活に欠かすことのできない公共交通の果たす役割は非常に大きく、本市においても重要な課題であると認識しております。</w:t>
            </w:r>
          </w:p>
          <w:p>
            <w:pPr>
              <w:pStyle w:val="Normal"/>
              <w:spacing w:lineRule="auto" w:line="276"/>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市の主な公共交通といたしましては、空路、鉄路のほかに民間事業者による路線バスとタクシーがあり、さらに民間事業者を補完するため、市が事業主体となった生活バスや乗合タクシーなどの有償運送を行うほか、住民が主体的に行う自治会輸送（無償運送。美都地域都茂地区、二川地区で実施。）なども含め、公共交通空白地の解消に努めておりますが、本市の広大な市域をきめ細かく網羅するような路線の設定は難しく、特に小規模集落が点在する中山間地域においては、住民にとっての利便性やニーズに必ずしも即したものとはなっていないことが現状です。</w:t>
            </w:r>
          </w:p>
          <w:p>
            <w:pPr>
              <w:pStyle w:val="Normal"/>
              <w:spacing w:lineRule="auto" w:line="276"/>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方、本市では、住民自らが主体的に地域課題に取り組み、住みよい活力のある地域づくりを進める「地域自治組織」の設立を進めており、現在、市内</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の公民館区のうち、</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地区で設立、認定され、活動が進められております。その地域自治組織の中でもこの公共交通を重要な問題と位置付ける地区が多く、それぞれが地域の特性や状況を踏まえて如何に交通弱者に対する支援を行うか、高齢者対策を含めて検討し、実証実験を行っているところであります。</w:t>
            </w:r>
          </w:p>
          <w:p>
            <w:pPr>
              <w:pStyle w:val="Normal"/>
              <w:spacing w:lineRule="auto" w:line="276"/>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も、ご指摘いただいた他市の取り組みなども参考としながら、地域にとって、どういった交通手段の確保が望ましいのか、地域自治組織を通じて地域の皆様と協議してまいりたいと考えております。その上で、民間事業者とも共存していける持続可能な公共交通について研究してまいりたいと考えております。</w:t>
            </w:r>
          </w:p>
          <w:p>
            <w:pPr>
              <w:pStyle w:val="Norma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簡潔に分かりやすく記載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ＭＳ 明朝;MS Mincho" w:hAnsi="ＭＳ 明朝;MS Mincho" w:eastAsia="Times New Roman"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Times New Roman" w:cs="ＭＳ 明朝;MS Mincho"/>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挨拶文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リスト段落"/>
    <w:basedOn w:val="Normal"/>
    <w:qFormat/>
    <w:pPr>
      <w:ind w:left="840" w:hanging="0"/>
    </w:pPr>
    <w:rPr>
      <w:rFonts w:ascii="游明朝" w:hAnsi="游明朝" w:eastAsia="游明朝" w:cs="游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4:35:00Z</dcterms:created>
  <dc:creator>SEISAKU-108</dc:creator>
  <dc:description/>
  <cp:keywords/>
  <dc:language>en-US</dc:language>
  <cp:lastModifiedBy>SEISAKU-103</cp:lastModifiedBy>
  <cp:lastPrinted>2017-06-30T14:41:00Z</cp:lastPrinted>
  <dcterms:modified xsi:type="dcterms:W3CDTF">2017-07-18T01:30:00Z</dcterms:modified>
  <cp:revision>56</cp:revision>
  <dc:subject/>
  <dc:title/>
</cp:coreProperties>
</file>