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　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開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1560"/>
        <w:gridCol w:w="1134"/>
        <w:gridCol w:w="24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29.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29.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政策企画課</w:t>
            </w:r>
          </w:p>
        </w:tc>
      </w:tr>
      <w:tr>
        <w:trPr>
          <w:trHeight w:val="2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等の内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雇用を絡めての人口拡大だけではなく、羽田空港か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という利便性を考慮して、益田市の景観（ふるさと納税とのリンク）や首都圏からの別荘地として益田市をＰＲしてはどうか。</w:t>
            </w:r>
          </w:p>
        </w:tc>
      </w:tr>
      <w:tr>
        <w:trPr>
          <w:trHeight w:val="5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の内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本市としても、益田のファンを増やす取組が必要であると考えており、ふるさと納税にご協力いただいた皆様には、お礼状とともに空港利用のパンフレットを同封し、旅行のモデルプラン等も紹介させていただくなど、鋭意ＰＲに努めているところです。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度のご意見については、空港利用を含む観光、定住など、幅広い益田市のＰＲに資するご提案として、今後の参考とさせていただきたいと思ってお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簡潔に分かりやすく記載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Times New Roman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35:00Z</dcterms:created>
  <dc:creator>SEISAKU-108</dc:creator>
  <dc:description/>
  <cp:keywords/>
  <dc:language>en-US</dc:language>
  <cp:lastModifiedBy>SEISAKU-103</cp:lastModifiedBy>
  <cp:lastPrinted>2017-08-09T15:38:00Z</cp:lastPrinted>
  <dcterms:modified xsi:type="dcterms:W3CDTF">2017-08-09T06:38:00Z</dcterms:modified>
  <cp:revision>64</cp:revision>
  <dc:subject/>
  <dc:title/>
</cp:coreProperties>
</file>