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0.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木課</w:t>
            </w:r>
          </w:p>
        </w:tc>
      </w:tr>
      <w:tr>
        <w:trPr>
          <w:trHeight w:val="25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道の除草業務を自治会で受託しているが、地区民の高齢化や人口減少等により来年度から受託しても責任が持てない状況にある。また、市と契約する現行単価では雇用することも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行単価の算定根拠を教えてほ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解除の方法（事務手続き）を教えてほ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が直営で実施するパトロール業務を委託して経費を節減すべきでは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道除草業務の委託単価は、除草作業で使用する草刈機の燃料代やお茶代等を想定したもので、本業務に係る業者委託金額と市道延長を参考に、自治会への業務委託を開始した平成１５年から現行金額としています。作業に従事される住民の皆様のご負担を考えると決して充分なものでないのも事実でありますが、厳しい財政状況の折柄、引き続きご理解をいただきますよう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自治会単位での除草が困難であるとのお申し出があった場合、各地で設立されている地域自治組織等のお力を借りることも検討しながら、地域環境保全のための施策を住民の皆さんと共に継続できるよう努めていきたいと考えていますが、仮に、除草作業の受託を取りやめなければならない場合は、契約手続き前にその旨お申し出いただければ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道路パトロールの業者委託に関するご提言につきましては、一つのご意見として受け止めさせていただきたいと存じ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簡潔に分かりやすく記載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挨拶文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06:00Z</dcterms:created>
  <dc:creator>SEISAKU-108</dc:creator>
  <dc:description/>
  <cp:keywords/>
  <dc:language>en-US</dc:language>
  <cp:lastModifiedBy>SEISAKU-103</cp:lastModifiedBy>
  <cp:lastPrinted>2018-02-05T10:16:00Z</cp:lastPrinted>
  <dcterms:modified xsi:type="dcterms:W3CDTF">2018-02-05T01:16:00Z</dcterms:modified>
  <cp:revision>111</cp:revision>
  <dc:subject/>
  <dc:title/>
</cp:coreProperties>
</file>