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増進課、農業振興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埼玉県坂戸市の「葉酸」プロジェクト運動を参考に、高齢者等の健康増進を図り医療費の低減を目指すとともに、日本一高齢者に優しい都市を目指す取組をしたらど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ＬＥＤによる高機能・高栄養野菜の生産を第３セクター方式で行い、社会・地域の連携を図る取組をしたらどうか。</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高齢化が進む本市においては、住み慣れた地域で高齢者がこれからも元気で生き生きと生活できるよう、健康維持増進や介護予防をはじめ様々な取り組みを進めており、その取り組みを通して、医療費や介護給付費の削減を目指してい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紹介いただいた埼玉県坂戸市の「葉酸」プロジェクトにつきましては、大学の研究成果を市の政策に取り入れ、大学と協働し、企業等とも連携しながら事業を進める手法について大変参考になったところです。「葉酸」の摂取につきましては、妊娠期、授乳期の女性にとって必要不可欠な栄養素とされていることから、市でも妊娠期の女性やその家族を対象とした「すくすくクッキング」において摂取を促しており、広く市民に対しましては、認知症や脳血管疾患の予防に効果のある栄養素として紹介し、「葉酸」を含めた栄養バランスの取れた食事をとることの必要性を啓発しています。また、特に壮年期からの健康維持増進については、「お口の健康」、「運動」についても併せて啓発しているところです。　</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回、「葉酸」プロジェクトをご紹介していただいたことをきっかけに、「葉酸」についてより一層注目し、今後の健康維持増進、介護予防の取り組みの参考にさせていただきたいと思っていま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ＬＥＤ照射技術を用いた植物工場について、社会・地域連携を目指す玉川大学の先進的事例などご教示いただきありがとうございました。</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植物工場が注目されている背景として、生産現場では天候不順や異常気象への対応や消費者が求める食の安全・安心への志向対策が大きいものと考えております。また、植物工場誘致については、企業誘致による新たな産業誘致や地域雇用の創出などのメリットも考えられ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セクター方式による事業展開にかかるご提案については、行政が主導的役割を果たすのではなく、まずは農業分野への新規参入を検討されている地元民間企業との連携強化やファクトリーパークへの立地誘導など、民間企業が主体となった企業誘致を図ることが重要であると考えており、その上で、誘致または建設にあたっては、市などの各種助成制度を活用した誘導促進が可能になると思います。なお、植物工場事業につきましては、５年程前に企業様から提案を受け、市内企業や銀行、行政などを対象とした勉強会を開催した経過もあり、参加した企業様からは「魅力的な事業である。」とのお声も聴いておりますことも申し添えておき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現在、本市においては、大学との連携強化に取り組んでおり、産学官連携による地域社会の発展の方策についても今後検討してまいりたいと考えておりますので引き続きのご理解ご協力を賜りたいと存じ上げます。</w:t>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3-24T11:21:00Z</cp:lastPrinted>
  <dcterms:modified xsi:type="dcterms:W3CDTF">2018-02-25T23:58:00Z</dcterms:modified>
  <cp:revision>44</cp:revision>
  <dc:subject/>
  <dc:title/>
</cp:coreProperties>
</file>