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管財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庁舎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事務所入り口の内側の戸が自動ドアでないのは何故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庁舎に自動販売機がないのは何故か。車椅子を使用する者には地下の売店まで行くのが困難。</w:t>
            </w:r>
          </w:p>
          <w:p>
            <w:pPr>
              <w:pStyle w:val="Normal"/>
              <w:numPr>
                <w:ilvl w:val="0"/>
                <w:numId w:val="1"/>
              </w:numPr>
              <w:rPr/>
            </w:pPr>
            <w:r>
              <w:rPr>
                <w:rFonts w:ascii="ＭＳ ゴシック;MS Gothic" w:hAnsi="ＭＳ ゴシック;MS Gothic" w:cs="ＭＳ ゴシック;MS Gothic" w:eastAsia="ＭＳ ゴシック;MS Gothic"/>
              </w:rPr>
              <w:t>中庭のスペースを活用し、売店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玄関ロビーに設置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事務所入り口の自動ドアについて</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福祉事務所は、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旧高津森林組合事務所の建物を改装したもので、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台分の乗降スペースと新たにトイレを設置し、風除室としての機能を確保するために現在のような玄関となりました。ご指摘のとおり、入り口の狭さゆえにご来庁の皆様にご迷惑をおかけしていますが、障がい者福祉課の職員には出来るだけ来庁者のサポートに当たるよう申し伝えています。</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側の引き戸の自動ドア化等については、多額の経費を必要とすることもあり、直ぐに実施することはできませんが、より良い方法を検討してまいります。</w:t>
            </w:r>
          </w:p>
          <w:p>
            <w:pPr>
              <w:pStyle w:val="Normal"/>
              <w:numPr>
                <w:ilvl w:val="0"/>
                <w:numId w:val="2"/>
              </w:numPr>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庁舎の自動販売機について</w:t>
            </w:r>
          </w:p>
          <w:p>
            <w:pPr>
              <w:pStyle w:val="Normal"/>
              <w:spacing w:lineRule="exact" w: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販売機については、原則業者からの申請によるもので、現時点において庁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への設置申請は無いものと聞いています。</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の売店は、益田市職員共済会が福利厚生事業として行っており、飲み物のほか、パスポートに添付する県証紙、印紙や切手等も取扱い、市民の皆様にもご利用いただいています。耐震工事の際には地下までのエレベーター設置も検討しましたが、構造上難しいとされたところです。ご利用の場合は、お手数をおかけいたしますが、受付の職員に声をかけていただきますようお願いします。</w:t>
            </w:r>
          </w:p>
          <w:p>
            <w:pPr>
              <w:pStyle w:val="Normal"/>
              <w:numPr>
                <w:ilvl w:val="0"/>
                <w:numId w:val="2"/>
              </w:numPr>
              <w:spacing w:lineRule="exact" w: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への売店設置について</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中庭については、本庁舎耐震工事の際に、屋根と床を設置し活用することを検討しましたが、増床面積に制限があり断念した経緯があります。</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玄関ロビーは、現在各種情報提供スペースのほか、選挙時の投票所の開設や確定申告などの受付スペースとして使用しており、現状では庁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への売店の設置は困難であると考えています。</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舎内の配置等については、これまでにも市民の利便性を考慮し、建物の改修等を行ってきましたが、昭和</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年に建設された庁舎には、構造上限界がきているところもあります。全てのご要望にお応えできない点、ご理解願います。</w:t>
            </w:r>
          </w:p>
          <w:p>
            <w:pPr>
              <w:pStyle w:val="Normal"/>
              <w:spacing w:lineRule="exact" w:line="4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5:00Z</dcterms:created>
  <dc:creator>SEISAKU-108</dc:creator>
  <dc:description/>
  <dc:language>en-US</dc:language>
  <cp:lastModifiedBy>SEISAKU-201</cp:lastModifiedBy>
  <cp:lastPrinted>2017-03-24T11:21:00Z</cp:lastPrinted>
  <dcterms:modified xsi:type="dcterms:W3CDTF">2018-04-09T00:45:00Z</dcterms:modified>
  <cp:revision>2</cp:revision>
  <dc:subject/>
  <dc:title/>
</cp:coreProperties>
</file>