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拡大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陰新幹線の実現に向け、県だけでなく市としても活動すべ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鉄道利用が減っている問題について、旅客サービスや品質というソフト面が疎かになっている。サービス向上で利用者増を図り、ＪＲにアピールす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益田市を含む沿線の特産品を、特急列車の車内や駅などで販売することを自治体で考えられ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道を気軽に利用できることが認知されれば、利用者も増え、山陰新幹線実現の道も開けると思うが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ありましたソフトの面から改善しＪＲ利用者を増やしていくことにつきましては、本市は、鉄道沿線に所在する自治体などで構成する島根県鉄道整備連絡調整会議と山口線利用促進協議会の会員となっており、これらの協議会を通じて、鉄道利用者の利便性が一層図られるよう、ＪＲ西日本に対する要望活動等を行っております。また、ＪＲ西日本、沿線各県の観光関係機関及び団体が一体となって観光事業の発展を図るとともに、観光客の誘致と鉄道利用者の増加を目的に利用促進にも努め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提案いただいた車内での飲食物の販売につきましては、現段階では要望または実施することは考えておりませんが、現在運行されている「瑞風」では、益田市の食材を使った料理が提供されており、益田駅停車中には石見神楽の大蛇と益田餅つき音頭でのおもてなしを行っております。今後も引き続き観光利用も含め、利用促進に努めてまいりたいと考えておりますので、ご理解いただければ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とも行政運営が円滑に実施されるよう努めてまいりますので、ご理解ご協力を賜りますようお願い申し上げ、ご返事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びは貴重なご提案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09:00Z</dcterms:created>
  <dc:creator>SEISAKU-108</dc:creator>
  <dc:description/>
  <cp:keywords/>
  <dc:language>en-US</dc:language>
  <cp:lastModifiedBy>SEISAKU-103</cp:lastModifiedBy>
  <dcterms:modified xsi:type="dcterms:W3CDTF">2018-12-27T04:09:00Z</dcterms:modified>
  <cp:revision>2</cp:revision>
  <dc:subject/>
  <dc:title/>
</cp:coreProperties>
</file>