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68" w:type="dxa"/>
        <w:jc w:val="left"/>
        <w:tblInd w:w="0" w:type="dxa"/>
        <w:tblLayout w:type="fixed"/>
        <w:tblCellMar>
          <w:top w:w="0" w:type="dxa"/>
          <w:left w:w="108" w:type="dxa"/>
          <w:bottom w:w="0" w:type="dxa"/>
          <w:right w:w="108" w:type="dxa"/>
        </w:tblCellMar>
      </w:tblPr>
      <w:tblGrid>
        <w:gridCol w:w="1384"/>
        <w:gridCol w:w="1559"/>
        <w:gridCol w:w="1134"/>
        <w:gridCol w:w="1560"/>
        <w:gridCol w:w="1134"/>
        <w:gridCol w:w="24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31.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31.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福祉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意見等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包括支援センターが、市直営から民間法人への委託となり、下記３点について問題があると考えられるため改善を訴え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利用者にとっての利便性（場所・行きやす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支援に関する専門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受託団体が民間法人であるため囲い込みの問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ただきましたご意見につきまして、下記のとおり回答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利用者にとっての利便性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部・中部、西部地域包括支援センター」の設置場所は、交通アクセスが良いとは言い難い場所に位置しているため、家庭訪問等、相談者等が相談しやすい場所に出向き相談支援を行っております。市民等の身近な相談場所となるよう努めてい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支援に関する専門性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健師・社会福祉士・主任介護支援専門員の専門職を配置し、それぞれの専門性を活かした相談支援が行えるようにしております。市直営の時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人だった専門職は、委託後は</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人となっておりま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高齢者福祉課地域包括推進係が、地域包括支援センターの活動状況等の把握、相談・助言等の支援を行っており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受託団体が民間法人であるための囲い込みの問題について</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にあたり、地域包括支援センター運営方針にて「公正・中立性の確保のための方針」を示しています。また、益田市地域包括支援センター運営協議会で「適正な運営、公正・中立性の確保」の評価を行うこととしています。</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法人への委託が囲い込みを起こすことがないよう責任を持って対応してまいります。</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としましては、より良い相談支援が行えるよう地域包括支援センターと連携を深めるとともに、地域包括支援センターが、公正・中立に地域の相談支援の中核機関として機能を十分発揮できるよう機能強化に努めて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簡潔に分かりやすく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4:19:00Z</dcterms:created>
  <dc:creator>SEISAKU-108</dc:creator>
  <dc:description/>
  <cp:keywords/>
  <dc:language>en-US</dc:language>
  <cp:lastModifiedBy>SEISAKU-103</cp:lastModifiedBy>
  <cp:lastPrinted>2019-02-20T12:04:00Z</cp:lastPrinted>
  <dcterms:modified xsi:type="dcterms:W3CDTF">2019-02-25T04:20:00Z</dcterms:modified>
  <cp:revision>3</cp:revision>
  <dc:subject/>
  <dc:title/>
</cp:coreProperties>
</file>