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</w:t>
      </w:r>
      <w:r>
        <w:rPr>
          <w:sz w:val="24"/>
        </w:rPr>
        <w:t>　隣接土地所有者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59" w:right="2383" w:hanging="0"/>
        <w:jc w:val="distribute"/>
        <w:rPr/>
      </w:pPr>
      <w:r>
        <w:rPr>
          <w:b/>
          <w:sz w:val="28"/>
          <w:szCs w:val="28"/>
        </w:rPr>
        <w:t>隣接土地所有者の同意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今般、貴殿が農地法第　　条の規定により下記の土地の転用許可申請を行うにあたり、隣接農地　　　　　町　　　　番　　の所有者（利害関係人）として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１．転用をする</w:t>
      </w:r>
      <w:r>
        <w:rPr/>
        <w:t>土地の表示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土地の所在・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（㎡）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益田市　　　　　町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．転用目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．転用についての同意の条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9:00Z</dcterms:created>
  <dc:creator>NOGYO-103</dc:creator>
  <dc:description/>
  <cp:keywords/>
  <dc:language>en-US</dc:language>
  <cp:lastModifiedBy>NOGYO-102</cp:lastModifiedBy>
  <cp:lastPrinted>2006-08-14T11:39:00Z</cp:lastPrinted>
  <dcterms:modified xsi:type="dcterms:W3CDTF">2019-05-07T07:09:00Z</dcterms:modified>
  <cp:revision>3</cp:revision>
  <dc:subject/>
  <dc:title>平成　　年　　月　　日</dc:title>
</cp:coreProperties>
</file>