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農地法第１８条第６項の規定による通知書</w:t>
      </w:r>
    </w:p>
    <w:p>
      <w:pPr>
        <w:pStyle w:val="Normal"/>
        <w:ind w:firstLine="4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月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益田市農業委員会　会長　　　　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  <w:u w:val="dash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下記の土地について賃貸借の　合意解約　をしたので、農地法第１８条第</w:t>
      </w:r>
      <w:r>
        <w:rPr>
          <w:rFonts w:eastAsia="HG丸ｺﾞｼｯｸM-PRO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eastAsia="HG丸ｺﾞｼｯｸM-PRO"/>
          <w:sz w:val="20"/>
          <w:szCs w:val="20"/>
        </w:rPr>
        <w:t>項及び同法施行規則第６８条の規定により通知します。</w:t>
      </w:r>
    </w:p>
    <w:p>
      <w:pPr>
        <w:pStyle w:val="Normal"/>
        <w:spacing w:lineRule="auto" w:line="360"/>
        <w:ind w:firstLine="30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通知者（賃貸人）氏名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dotted" w:color="000000"/>
        </w:rPr>
        <w:t>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㊞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color w:val="FF0000"/>
          <w:sz w:val="20"/>
          <w:szCs w:val="20"/>
          <w:u w:val="dotted" w:color="00000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賃借人）氏名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dotted" w:color="000000"/>
        </w:rPr>
        <w:t>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㊞</w:t>
      </w:r>
      <w:r>
        <w:rPr>
          <w:rFonts w:ascii="HG丸ｺﾞｼｯｸM-PRO" w:hAnsi="HG丸ｺﾞｼｯｸM-PRO" w:eastAsia="HG丸ｺﾞｼｯｸM-PRO"/>
          <w:sz w:val="20"/>
          <w:szCs w:val="20"/>
          <w:u w:val="dotted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記</w:t>
      </w:r>
    </w:p>
    <w:p>
      <w:pPr>
        <w:pStyle w:val="Normal"/>
        <w:rPr/>
      </w:pPr>
      <w:r>
        <w:rPr/>
        <w:t>１．賃貸借の当事者の氏名（名称）および住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41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当事者の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住所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賃貸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賃借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  <w:t>２．土地の所在地番、地目および面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1260"/>
        <w:gridCol w:w="1232"/>
      </w:tblGrid>
      <w:tr>
        <w:trPr>
          <w:trHeight w:val="3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面積（㎡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　考</w:t>
            </w:r>
          </w:p>
        </w:tc>
      </w:tr>
      <w:tr>
        <w:trPr>
          <w:trHeight w:val="2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益田市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賃貸借契約の内容　　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FF0000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４．農地法第１８条第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項ただし書に該当する事由の詳細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合意解約によ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５．賃貸借の解約の申し入れ合意解約または更新拒否の通知をした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賃貸借の解約の申し入れをした日　　　令和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賃貸借の更新拒否の通知をした日　　　令和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賃貸借の合意解約の合意が成立した日　令和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賃貸借の合意による解約をした日　　　令和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６．土地の引渡しの時期　　令和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年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月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７．解約の理由（該当するものに○をして下さい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貸人の主導・・①自分が耕作　②転用のため　③その他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借人の主導・・①農業廃止　②兼業による経営縮小　③高齢化　④病気等で労力不足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⑤耕作不便、低生産地のため　⑥その他（　　　　　　　　　　　）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47:00Z</dcterms:created>
  <dc:creator>秋吉　紀幸</dc:creator>
  <dc:description/>
  <cp:keywords/>
  <dc:language>en-US</dc:language>
  <cp:lastModifiedBy>NOGYO-102</cp:lastModifiedBy>
  <cp:lastPrinted>2018-03-12T16:18:00Z</cp:lastPrinted>
  <dcterms:modified xsi:type="dcterms:W3CDTF">2019-05-07T05:23:00Z</dcterms:modified>
  <cp:revision>28</cp:revision>
  <dc:subject/>
  <dc:title>農地法第20条第６項の規定による通知書</dc:title>
</cp:coreProperties>
</file>