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農地法第１８条第６項の規定による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-412750</wp:posOffset>
                </wp:positionV>
                <wp:extent cx="117538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31.4pt;mso-wrap-distance-left:9.05pt;mso-wrap-distance-right:9.05pt;mso-wrap-distance-top:0pt;mso-wrap-distance-bottom:0pt;margin-top:-32.5pt;mso-position-vertical-relative:text;margin-left:36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令和元</w:t>
      </w:r>
      <w:r>
        <w:rPr>
          <w:rFonts w:ascii="HG丸ｺﾞｼｯｸM-PRO" w:hAnsi="HG丸ｺﾞｼｯｸM-PRO" w:eastAsia="HG丸ｺﾞｼｯｸM-PRO"/>
          <w:sz w:val="20"/>
          <w:szCs w:val="20"/>
        </w:rPr>
        <w:t>年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５</w:t>
      </w:r>
      <w:r>
        <w:rPr>
          <w:rFonts w:ascii="HG丸ｺﾞｼｯｸM-PRO" w:hAnsi="HG丸ｺﾞｼｯｸM-PRO" w:eastAsia="HG丸ｺﾞｼｯｸM-PRO"/>
          <w:sz w:val="20"/>
          <w:szCs w:val="20"/>
        </w:rPr>
        <w:t>月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１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9945</wp:posOffset>
                </wp:positionH>
                <wp:positionV relativeFrom="paragraph">
                  <wp:posOffset>50165</wp:posOffset>
                </wp:positionV>
                <wp:extent cx="2518410" cy="296545"/>
                <wp:effectExtent l="5080" t="831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296640"/>
                        </a:xfrm>
                        <a:prstGeom prst="wedgeRoundRectCallout">
                          <a:avLst>
                            <a:gd name="adj1" fmla="val 4236"/>
                            <a:gd name="adj2" fmla="val -75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合意による解約をした翌日から30日以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35pt;margin-top:3.95pt;width:198.2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合意による解約をした翌日から30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益田市農業委員会　会長　　　　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  <w:u w:val="dash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下記の土地について賃貸借の　合意解約　をしたので、農地法第１８条第</w:t>
      </w:r>
      <w:r>
        <w:rPr>
          <w:rFonts w:eastAsia="HG丸ｺﾞｼｯｸM-PR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eastAsia="HG丸ｺﾞｼｯｸM-PRO"/>
          <w:sz w:val="20"/>
          <w:szCs w:val="20"/>
        </w:rPr>
        <w:t>項及び同法施行規則第６８条の規定により通知します。</w:t>
      </w:r>
    </w:p>
    <w:p>
      <w:pPr>
        <w:pStyle w:val="Normal"/>
        <w:spacing w:lineRule="auto" w:line="360"/>
        <w:ind w:firstLine="30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通知者（賃貸人）氏名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dotted" w:color="000000"/>
        </w:rPr>
        <w:t>益　田　　太　郎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印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color w:val="FF0000"/>
          <w:sz w:val="20"/>
          <w:szCs w:val="20"/>
          <w:u w:val="dotted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100330</wp:posOffset>
                </wp:positionV>
                <wp:extent cx="2044065" cy="296545"/>
                <wp:effectExtent l="5715" t="5715" r="1517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96640"/>
                        </a:xfrm>
                        <a:prstGeom prst="wedgeRoundRectCallout">
                          <a:avLst>
                            <a:gd name="adj1" fmla="val 56523"/>
                            <a:gd name="adj2" fmla="val -26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名称と代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7.9pt;width:160.9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名称と代表者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（賃借人）氏名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dotted" w:color="000000"/>
        </w:rPr>
        <w:t>吉　田　　次　郎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　印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39370</wp:posOffset>
                </wp:positionV>
                <wp:extent cx="2162810" cy="512445"/>
                <wp:effectExtent l="5080" t="5715" r="347980" b="303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512280"/>
                        </a:xfrm>
                        <a:prstGeom prst="wedgeRoundRectCallout">
                          <a:avLst>
                            <a:gd name="adj1" fmla="val -47388"/>
                            <a:gd name="adj2" fmla="val 10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貸人、借人が亡くなられている場合は、「亡○○○○　代表相続人　○○○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5pt;margin-top:3.1pt;width:170.25pt;height:4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貸人、借人が亡くなられている場合は、「亡○○○○　代表相続人　○○○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記</w:t>
      </w:r>
    </w:p>
    <w:p>
      <w:pPr>
        <w:pStyle w:val="Normal"/>
        <w:rPr/>
      </w:pPr>
      <w:r>
        <w:rPr/>
        <w:t>１．賃貸借の当事者の氏名（名称）および住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3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当事者の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住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賃貸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益　田　　太　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益田市○○町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***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番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賃借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吉　田　　次　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益田市○○町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***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番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93345</wp:posOffset>
                </wp:positionV>
                <wp:extent cx="2044065" cy="296545"/>
                <wp:effectExtent l="5715" t="1352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96640"/>
                        </a:xfrm>
                        <a:prstGeom prst="wedgeRoundRectCallout">
                          <a:avLst>
                            <a:gd name="adj1" fmla="val -34620"/>
                            <a:gd name="adj2" fmla="val -93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名称と代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7.35pt;width:160.9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名称と代表者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．土地の所在地番、地目および面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900"/>
        <w:gridCol w:w="1260"/>
        <w:gridCol w:w="1232"/>
      </w:tblGrid>
      <w:tr>
        <w:trPr>
          <w:trHeight w:val="3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面積（㎡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　考</w:t>
            </w:r>
          </w:p>
        </w:tc>
      </w:tr>
      <w:tr>
        <w:trPr>
          <w:trHeight w:val="3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益田市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常　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**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番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益田市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常　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**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益田市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常　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**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賃貸借契約の内容　　　</w:t>
      </w:r>
    </w:p>
    <w:p>
      <w:pPr>
        <w:pStyle w:val="Normal"/>
        <w:ind w:firstLine="6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例：利用権設定　平成２５年４月１日〜令和５年３月３１日　　年間　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6,00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円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/10a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４．農地法第１８条第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項ただし書に該当する事由の詳細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合意解約によ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５．賃貸借の解約の申し入れ合意解約または更新拒否の通知をした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賃貸借の解約の申し入れをした日　　　令和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110</wp:posOffset>
                </wp:positionH>
                <wp:positionV relativeFrom="paragraph">
                  <wp:posOffset>17145</wp:posOffset>
                </wp:positionV>
                <wp:extent cx="1071245" cy="535305"/>
                <wp:effectExtent l="21018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535320"/>
                        </a:xfrm>
                        <a:prstGeom prst="wedgeRoundRectCallout">
                          <a:avLst>
                            <a:gd name="adj1" fmla="val -68138"/>
                            <a:gd name="adj2" fmla="val 1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約する旨の話が成立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.35pt;width:84.3pt;height:4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約する旨の話が成立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賃貸借の更新拒否の通知をした日　　　令和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賃貸借の合意解約の合意が成立した日　令和　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元</w:t>
      </w:r>
      <w:r>
        <w:rPr>
          <w:rFonts w:ascii="HG丸ｺﾞｼｯｸM-PRO" w:hAnsi="HG丸ｺﾞｼｯｸM-PRO" w:eastAsia="HG丸ｺﾞｼｯｸM-PRO"/>
          <w:sz w:val="20"/>
          <w:szCs w:val="20"/>
        </w:rPr>
        <w:t>　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５</w:t>
      </w:r>
      <w:r>
        <w:rPr>
          <w:rFonts w:ascii="HG丸ｺﾞｼｯｸM-PRO" w:hAnsi="HG丸ｺﾞｼｯｸM-PRO" w:eastAsia="HG丸ｺﾞｼｯｸM-PRO"/>
          <w:sz w:val="20"/>
          <w:szCs w:val="20"/>
        </w:rPr>
        <w:t>　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１</w:t>
      </w:r>
      <w:r>
        <w:rPr>
          <w:rFonts w:ascii="HG丸ｺﾞｼｯｸM-PRO" w:hAnsi="HG丸ｺﾞｼｯｸM-PRO" w:eastAsia="HG丸ｺﾞｼｯｸM-PRO"/>
          <w:sz w:val="20"/>
          <w:szCs w:val="20"/>
        </w:rPr>
        <w:t>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110</wp:posOffset>
                </wp:positionH>
                <wp:positionV relativeFrom="paragraph">
                  <wp:posOffset>127635</wp:posOffset>
                </wp:positionV>
                <wp:extent cx="562610" cy="301625"/>
                <wp:effectExtent l="250825" t="2095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01680"/>
                        </a:xfrm>
                        <a:prstGeom prst="wedgeRoundRectCallout">
                          <a:avLst>
                            <a:gd name="adj1" fmla="val -89050"/>
                            <a:gd name="adj2" fmla="val -52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約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0.05pt;width:44.25pt;height:2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約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賃貸借の合意による解約をした日　　　令和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元　</w:t>
      </w:r>
      <w:r>
        <w:rPr>
          <w:rFonts w:ascii="HG丸ｺﾞｼｯｸM-PRO" w:hAnsi="HG丸ｺﾞｼｯｸM-PRO" w:eastAsia="HG丸ｺﾞｼｯｸM-PRO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５　</w:t>
      </w:r>
      <w:r>
        <w:rPr>
          <w:rFonts w:ascii="HG丸ｺﾞｼｯｸM-PRO" w:hAnsi="HG丸ｺﾞｼｯｸM-PRO" w:eastAsia="HG丸ｺﾞｼｯｸM-PR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１　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88265</wp:posOffset>
                </wp:positionV>
                <wp:extent cx="1281430" cy="296545"/>
                <wp:effectExtent l="17145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96640"/>
                        </a:xfrm>
                        <a:prstGeom prst="wedgeRoundRectCallout">
                          <a:avLst>
                            <a:gd name="adj1" fmla="val -61791"/>
                            <a:gd name="adj2" fmla="val -29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を返還す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25pt;margin-top:6.95pt;width:100.8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土地を返還する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６．土地の引渡しの時期　　令和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元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１２　</w:t>
      </w:r>
      <w:r>
        <w:rPr>
          <w:rFonts w:ascii="HG丸ｺﾞｼｯｸM-PRO" w:hAnsi="HG丸ｺﾞｼｯｸM-PRO" w:eastAsia="HG丸ｺﾞｼｯｸM-PR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３１　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6565</wp:posOffset>
                </wp:positionH>
                <wp:positionV relativeFrom="paragraph">
                  <wp:posOffset>215265</wp:posOffset>
                </wp:positionV>
                <wp:extent cx="1510030" cy="296545"/>
                <wp:effectExtent l="17145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96640"/>
                        </a:xfrm>
                        <a:prstGeom prst="wedgeRoundRectCallout">
                          <a:avLst>
                            <a:gd name="adj1" fmla="val -59967"/>
                            <a:gd name="adj2" fmla="val -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約理由を○又は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16.95pt;width:118.8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約理由を○又は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７．解約の理由（該当するものに○をして下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貸人の主導・・①自分が耕作　②転用のため　③その他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借人の主導・・①農業廃止　②兼業による経営縮小　③高齢化　④病気等で労力不足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⑤耕作不便、低生産地のため　⑥その他（　　　　　　　　　　　）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47:00Z</dcterms:created>
  <dc:creator>秋吉　紀幸</dc:creator>
  <dc:description/>
  <cp:keywords/>
  <dc:language>en-US</dc:language>
  <cp:lastModifiedBy>NOGYO-102</cp:lastModifiedBy>
  <cp:lastPrinted>2019-05-07T15:16:00Z</cp:lastPrinted>
  <dcterms:modified xsi:type="dcterms:W3CDTF">2019-05-07T06:16:00Z</dcterms:modified>
  <cp:revision>32</cp:revision>
  <dc:subject/>
  <dc:title>農地法第20条第６項の規定による通知書</dc:title>
</cp:coreProperties>
</file>