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12753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left="210" w:right="4141" w:firstLine="3030"/>
              <w:jc w:val="distribute"/>
              <w:rPr/>
            </w:pPr>
            <w:r>
              <w:rPr>
                <w:sz w:val="28"/>
                <w:szCs w:val="28"/>
              </w:rPr>
              <w:t>非農地証明願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5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益田市農業委員会長　会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250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下記の土地は、農地法第２条第１項に規定する農地に該当しないことを証明願いたく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１．申請者の氏名、住所及び電話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7"/>
              <w:gridCol w:w="3553"/>
              <w:gridCol w:w="2102"/>
              <w:gridCol w:w="1858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氏　　　　名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住　　　　　　所</w:t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電　　　話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備　　　考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２．証明を受けようとする土地の表示</w:t>
            </w:r>
          </w:p>
          <w:tbl>
            <w:tblPr>
              <w:tblW w:w="9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1"/>
              <w:gridCol w:w="992"/>
              <w:gridCol w:w="992"/>
              <w:gridCol w:w="1134"/>
              <w:gridCol w:w="1418"/>
              <w:gridCol w:w="1417"/>
              <w:gridCol w:w="866"/>
            </w:tblGrid>
            <w:tr>
              <w:trPr>
                <w:trHeight w:val="345" w:hRule="atLeast"/>
              </w:trPr>
              <w:tc>
                <w:tcPr>
                  <w:tcW w:w="3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所　在　・　地　番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台帳地目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面　積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所有者氏名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利用者氏名</w:t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登記簿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現況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益田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　　　㎡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３．農地でなくなった時期と現況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４．証明を必要とする理由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５．その他参考となるべき事項</w:t>
            </w:r>
          </w:p>
        </w:tc>
      </w:tr>
    </w:tbl>
    <w:p>
      <w:pPr>
        <w:pStyle w:val="Normal"/>
        <w:rPr/>
      </w:pPr>
      <w:r>
        <w:rPr/>
        <w:t>（注）添付書類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土地登記簿謄本及び公図（法務局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位置図（証明を受けようとする土地を図示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証明を受けようとする土地の現況写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農地でなくなった時期を確認できる書類（宅地の場合）</w:t>
      </w:r>
    </w:p>
    <w:sectPr>
      <w:type w:val="nextPage"/>
      <w:pgSz w:w="11906" w:h="16838"/>
      <w:pgMar w:left="107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53:00Z</dcterms:created>
  <dc:creator>NOGYO-103</dc:creator>
  <dc:description/>
  <cp:keywords/>
  <dc:language>en-US</dc:language>
  <cp:lastModifiedBy>NOGYO-102</cp:lastModifiedBy>
  <cp:lastPrinted>2019-05-08T14:02:00Z</cp:lastPrinted>
  <dcterms:modified xsi:type="dcterms:W3CDTF">2020-10-01T00:02:00Z</dcterms:modified>
  <cp:revision>3</cp:revision>
  <dc:subject/>
  <dc:title>農地転用事業計画書</dc:title>
</cp:coreProperties>
</file>