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　紙　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届出に係る土地の所在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992"/>
        <w:gridCol w:w="1418"/>
        <w:gridCol w:w="269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・地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7C01EF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2:00Z</dcterms:created>
  <dc:creator>NOGYO-106</dc:creator>
  <dc:description/>
  <cp:keywords/>
  <dc:language>en-US</dc:language>
  <cp:lastModifiedBy>豊田 由紀子</cp:lastModifiedBy>
  <cp:lastPrinted>2017-12-01T13:11:00Z</cp:lastPrinted>
  <dcterms:modified xsi:type="dcterms:W3CDTF">2017-12-05T00:05:00Z</dcterms:modified>
  <cp:revision>19</cp:revision>
  <dc:subject/>
  <dc:title/>
</cp:coreProperties>
</file>