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9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4"/>
          <w:kern w:val="0"/>
          <w:sz w:val="24"/>
        </w:rPr>
        <w:t xml:space="preserve">　年　月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意見陳述申立書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/>
          <w:sz w:val="24"/>
        </w:rPr>
        <w:t>益田市行政不服審査会</w:t>
      </w:r>
    </w:p>
    <w:p>
      <w:pPr>
        <w:pStyle w:val="Normal"/>
        <w:ind w:firstLine="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１の審査請求に係る諮問事件について、行政不服審査法第８１条第３項において準用する同法第７５条第１項の規定に基づき、下記２及び３のとおり口頭意見陳述を申し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審査請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請求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庁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請求に係る処分又は不作為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口頭意見陳述を希望する日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行政不服審査法第８１条第３項において準用する同法第７５条第２項の規定による補佐人の同伴の許可申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補佐人の同伴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補佐人の住所、氏名、年齢及び職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職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1399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5pt;margin-top:16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入の際の留意事項）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ア　</w:t>
      </w:r>
      <w:r>
        <w:rPr>
          <w:rFonts w:ascii="ＭＳ 明朝;MS Mincho" w:hAnsi="ＭＳ 明朝;MS Mincho" w:cs="ＭＳ 明朝;MS Mincho"/>
          <w:sz w:val="24"/>
        </w:rPr>
        <w:t>法人その他の団体にあっては、住所・氏名欄に、事務所の所在地、名称及び代表者の氏名を記入してくだ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イ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「</w:t>
      </w:r>
      <w:r>
        <w:rPr>
          <w:rFonts w:ascii="ＭＳ 明朝;MS Mincho" w:hAnsi="ＭＳ 明朝;MS Mincho" w:cs="ＭＳ 明朝;MS Mincho"/>
          <w:sz w:val="24"/>
        </w:rPr>
        <w:t>日時」には、希望する日時を複数記入してください。</w:t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</w:rPr>
        <w:t>ウ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審査請求人または参加人が、補佐人の同伴を希望する場合に記入してください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2F1C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0:00Z</dcterms:created>
  <dc:creator>masudasi</dc:creator>
  <dc:description/>
  <cp:keywords/>
  <dc:language>en-US</dc:language>
  <cp:lastModifiedBy>千振 一真</cp:lastModifiedBy>
  <cp:lastPrinted>2015-05-13T17:50:00Z</cp:lastPrinted>
  <dcterms:modified xsi:type="dcterms:W3CDTF">2020-05-21T23:52:00Z</dcterms:modified>
  <cp:revision>66</cp:revision>
  <dc:subject/>
  <dc:title>益固審第　　号</dc:title>
</cp:coreProperties>
</file>