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張書面等閲覧等請求書</w:t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9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4"/>
          <w:kern w:val="0"/>
          <w:sz w:val="24"/>
        </w:rPr>
        <w:t xml:space="preserve">　年　月 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60"/>
        <w:jc w:val="left"/>
        <w:rPr/>
      </w:pPr>
      <w:r>
        <w:rPr>
          <w:rFonts w:ascii="ＭＳ 明朝;MS Mincho" w:hAnsi="ＭＳ 明朝;MS Mincho" w:cs="ＭＳ 明朝;MS Mincho"/>
          <w:sz w:val="24"/>
        </w:rPr>
        <w:t>益田市行政不服審査会</w:t>
      </w:r>
    </w:p>
    <w:p>
      <w:pPr>
        <w:pStyle w:val="Normal"/>
        <w:ind w:firstLine="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㊞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１の審査請求に係る諮問事件に関して貴審査会に提出された下記２の主張書面等について、行政不服審査法第８１条第３項において準用する同法第７８条第１項の規定に基づき、下記３のとおり閲覧［写し等の交付、閲覧及び写し等の交付］を求め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審査請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審査請求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審査庁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審査請求に係る処分又は不作為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求める主張書面等の名称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例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審査庁が提出した諮問説明書及び資料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閲覧、交付の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閲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希望する閲覧時期（期間を記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□写し等の交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希望する交付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6" w:hanging="5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の「閲覧、交付の別」については、該当するものの□にチェックの上、記載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BDEF5D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0:00Z</dcterms:created>
  <dc:creator>masudasi</dc:creator>
  <dc:description/>
  <cp:keywords/>
  <dc:language>en-US</dc:language>
  <cp:lastModifiedBy>千振 一真</cp:lastModifiedBy>
  <cp:lastPrinted>2015-05-13T17:50:00Z</cp:lastPrinted>
  <dcterms:modified xsi:type="dcterms:W3CDTF">2020-05-21T23:55:00Z</dcterms:modified>
  <cp:revision>67</cp:revision>
  <dc:subject/>
  <dc:title>益固審第　　号</dc:title>
</cp:coreProperties>
</file>