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様式第１号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日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益田市長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山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本　浩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殿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住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申請人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印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普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通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財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産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譲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渡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書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6"/>
          <w:sz w:val="24"/>
        </w:rPr>
      </w:r>
    </w:p>
    <w:p>
      <w:pPr>
        <w:pStyle w:val="Normal"/>
        <w:overflowPunct w:val="true"/>
        <w:autoSpaceDE w:val="true"/>
        <w:ind w:firstLine="252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下記のとおり、普通財産の譲渡を受けたいので申請します。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記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所在地及び地番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    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　　　　　　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土地の地目又は建物等の種目、構造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　　　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目的及び利用計画並びにその理由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５．添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（１）関係図面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（２）写真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（３）その他参考となる事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487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4:00Z</dcterms:created>
  <dc:creator>(株)ぎょうせい</dc:creator>
  <dc:description/>
  <dc:language>en-US</dc:language>
  <cp:lastModifiedBy>宮野 裕太</cp:lastModifiedBy>
  <cp:lastPrinted>2021-10-15T11:26:00Z</cp:lastPrinted>
  <dcterms:modified xsi:type="dcterms:W3CDTF">2021-10-15T02:26:00Z</dcterms:modified>
  <cp:revision>3</cp:revision>
  <dc:subject/>
  <dc:title/>
</cp:coreProperties>
</file>